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253"/>
      </w:tblGrid>
      <w:tr>
        <w:trPr/>
        <w:tc>
          <w:tcPr>
            <w:tcW w:w="5251" w:type="dxa"/>
            <w:tcBorders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ОСКОЛЬСКОГО ГОРОДСКОГО ОКРУГА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, д. 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рый Оскол, Белгородская область, 309514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25) 22-03-38, 22-43-10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info@oskoluno.ru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oskoluno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1» января 2025 № </w:t>
            </w:r>
            <w:r>
              <w:rPr>
                <w:lang w:val="en-US" w:eastAsia="en-US"/>
              </w:rPr>
              <w:t>42-05-02-10/4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 образовательных организац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важаемые руководители!</w:t>
      </w:r>
    </w:p>
    <w:p>
      <w:pPr>
        <w:pStyle w:val="Normal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25 года начнется реализация нового национального проекта «Продолжительная и активная жизнь», целью которого является повышение ожидаемой продолжительности жизни до 78 лет к 2030 году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м здравоохранения Российской Федерации предпринимается ряд мер для борьбы с факторами риска в целях снижения смертности населения трудоспособного возраста и увеличения продолжительности жизни наших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вышения эффективности проводимой работы Минздравом России был разработан План проведения региональных тематических мероприятий  по профилактике заболеваний и поддержке здорового образа жизни на 2025 год  (далее – План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исполнения протокола поручений, данных первым заместителем министра образования Белгородской области по исполнению  Плана (прилагается), необходимо организовать работу по его исполнению в образовательных организациях в 2025 году. При этом следует использовать информацию с сайта министерства образования Белгородской области </w:t>
      </w:r>
      <w:hyperlink r:id="rId4">
        <w:r>
          <w:rPr>
            <w:rStyle w:val="InternetLink"/>
            <w:sz w:val="26"/>
            <w:szCs w:val="26"/>
          </w:rPr>
          <w:t>https://obr.belregion.ru/prodolzhitelnaya-i-aktivnaya-zhizn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недельно в соответствии с темой Плана необходимо обеспечить размещение информации на официальном сайте образовательной организации (далее - ОО), в разделе «Родителям и ученикам. Полезная информаци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главными специалистами отдела общего и дошко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будут еженедельно, по понедельникам, проводить проверку на наличие размещённой информации. 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6"/>
          <w:szCs w:val="26"/>
        </w:rPr>
        <w:t>Приложение: в эл. виде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чальник департамента образования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и Старооскольского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одского округа                                                                                          А.Н. Ждан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иреева Ирина Фёдоровна, 22-67-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отникова Ирина Александровна, 22-69-28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Useraccountsubname">
    <w:name w:val="user-account__sub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koluno.ru/" TargetMode="External"/><Relationship Id="rId4" Type="http://schemas.openxmlformats.org/officeDocument/2006/relationships/hyperlink" Target="https://obr.belregion.ru/prodolzhitelnaya-i-aktivnaya-zhiz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0:00Z</dcterms:created>
  <dc:creator>КАН</dc:creator>
  <dc:description/>
  <cp:keywords/>
  <dc:language>en-US</dc:language>
  <cp:lastModifiedBy>User</cp:lastModifiedBy>
  <cp:lastPrinted>2025-02-06T12:27:00Z</cp:lastPrinted>
  <dcterms:modified xsi:type="dcterms:W3CDTF">2025-02-06T09:28:00Z</dcterms:modified>
  <cp:revision>152</cp:revision>
  <dc:subject/>
  <dc:title/>
</cp:coreProperties>
</file>