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Договор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об образовании на обучение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по дополнительным платным образовательным программам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МБОУ «СОШ № 34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МБОУ «СОШ №34»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single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6"/>
        </w:rPr>
        <w:t xml:space="preserve">(место заключения договора)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6"/>
        </w:rPr>
        <w:t>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</w:rPr>
        <w:t xml:space="preserve">Муниципальное бюджетное общеобразовательное учреждение «Средняя общеобразовательная школа №34» Старооскольского городского округа  (далее  -  образовательное учреждение) на основании лицензии от «12» сентября 2018 г.  № Л035-01234-31/00234959,  свидетельства о государственной аккредитации №4298 от «05» октября 2018 г.,  в лице директора Тулиновой Натальи Викторовны, действующего на основании Устава Учреждения, в дальнейшем – Исполнитель, с одной стороны и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>(фамилия, имя, отчество (при наличии)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несовершеннолетнего лица, зачисляемого на об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именуем___  в дальнейшем «Заказчик», действующий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>(фамилия, имя, отчество (при наличии)  обучающегося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5"/>
        <w:ind w:left="213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1.1.  Исполнитель   обязуется   предоставить   образовательную  услугу, а Заказчик    обязуется   оплатить обучение по 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>(наименование дополнительной образовательно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ополнительная образовательная программа уровня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_______________________</w:t>
      </w:r>
      <w:r>
        <w:rPr>
          <w:rFonts w:eastAsia="Times New Roman" w:cs="Times New Roman" w:ascii="Times New Roman" w:hAnsi="Times New Roman"/>
          <w:szCs w:val="24"/>
          <w:u w:val="single"/>
        </w:rPr>
        <w:t>социально-педагогической направленности</w:t>
      </w:r>
      <w:r>
        <w:rPr>
          <w:rFonts w:eastAsia="Times New Roman" w:cs="Times New Roman" w:ascii="Times New Roman" w:hAnsi="Times New Roman"/>
          <w:szCs w:val="24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вид, уровень и (или) направленность образовательной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часть образовательной программы определенного уровня, вида  и (или) направл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Courier New" w:hAnsi="Courier New" w:eastAsia="Times New Roman" w:cs="Courier New"/>
          <w:sz w:val="18"/>
          <w:szCs w:val="20"/>
        </w:rPr>
      </w:pPr>
      <w:r>
        <w:rPr>
          <w:rFonts w:eastAsia="Times New Roman"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</w:rPr>
        <w:t>________________________________________</w:t>
      </w:r>
      <w:r>
        <w:rPr>
          <w:rFonts w:eastAsia="Times New Roman" w:cs="Times New Roman" w:ascii="Times New Roman" w:hAnsi="Times New Roman"/>
          <w:u w:val="single"/>
        </w:rPr>
        <w:t>очная</w:t>
      </w:r>
      <w:r>
        <w:rPr>
          <w:rFonts w:eastAsia="Times New Roman"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>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соответствии с  учебным  планом и образовательными программами Исполнителя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.2. Срок освоения образовательной программы на момент подписания Договора составляет  восемь месяцев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сполнителя, Заказчика и Обучающегося</w:t>
      </w:r>
    </w:p>
    <w:p>
      <w:pPr>
        <w:pStyle w:val="Style25"/>
        <w:ind w:left="213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58379/" \l "p72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разделом I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58379/" \l "p72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разделом I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Обучающегося</w:t>
      </w:r>
    </w:p>
    <w:p>
      <w:pPr>
        <w:pStyle w:val="Style25"/>
        <w:ind w:left="213" w:right="0" w:hanging="0"/>
        <w:rPr/>
      </w:pPr>
      <w:r>
        <w:rPr/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обучающегос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«Об образовании в Российской Федерации»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58379/" \l "p72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разделом I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1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58379/" \l "p72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разделе I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3.Извещать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5"/>
        <w:numPr>
          <w:ilvl w:val="0"/>
          <w:numId w:val="2"/>
        </w:numPr>
        <w:jc w:val="center"/>
        <w:rPr/>
      </w:pPr>
      <w:r>
        <w:rPr>
          <w:b/>
        </w:rPr>
        <w:t>Стоимость образовательных услуг, сроки и порядок их оплаты</w:t>
      </w:r>
      <w:r>
        <w:rPr/>
        <w:t xml:space="preserve"> </w:t>
      </w:r>
    </w:p>
    <w:p>
      <w:pPr>
        <w:pStyle w:val="Style25"/>
        <w:ind w:left="213" w:right="0" w:hanging="0"/>
        <w:rPr/>
      </w:pPr>
      <w:r>
        <w:rPr/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4.1. Полная стоимость платных образовательных услуг за весь период обучения обучающегося составляет ______ рубле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4.2. Оплата производится ежемесячно до 10 числа каждого месяца в безналичной форме, путем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</w:rPr>
        <w:t xml:space="preserve">перечисления денежных средств на лицевой счет Учреждения, открытый в </w:t>
      </w:r>
      <w:r>
        <w:rPr>
          <w:rFonts w:cs="Times New Roman" w:ascii="Times New Roman" w:hAnsi="Times New Roman"/>
        </w:rPr>
        <w:t xml:space="preserve">департаменте </w:t>
      </w:r>
      <w:r>
        <w:rPr>
          <w:rFonts w:eastAsia="Times New Roman" w:cs="Times New Roman" w:ascii="Times New Roman" w:hAnsi="Times New Roman"/>
        </w:rPr>
        <w:t>финансов и бюджетной политики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7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4.3. Предусмотрена льгота по оплате платных образовательных услуг в размере 50% от установленного тарифа для следующих категорий обучающих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ети-инвалид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ети из многодетных сем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Style25"/>
        <w:ind w:left="213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</w:rPr>
        <w:t>5.1. Условия, на которых заключен настоящий Договор, могут быть изменены</w:t>
      </w:r>
      <w:r>
        <w:rPr>
          <w:rFonts w:eastAsia="Times New Roman" w:cs="Times New Roman" w:ascii="Times New Roman" w:hAnsi="Times New Roman"/>
          <w:szCs w:val="24"/>
        </w:rPr>
        <w:t xml:space="preserve">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5.3. Настоящий Договор может быть расторгнут по инициативе Исполнителя в одностороннем порядке в случаях </w:t>
      </w:r>
      <w:r>
        <w:rPr>
          <w:rFonts w:cs="Times New Roman" w:ascii="Times New Roman" w:hAnsi="Times New Roman"/>
        </w:rPr>
        <w:t>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.</w:t>
      </w:r>
      <w:r>
        <w:rPr>
          <w:rFonts w:eastAsia="Times New Roman"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5.5. Исполнитель вправе отказаться от исполнения обязательств по Договору при условии полного возмещения Заказчику  убытко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5.6. 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тветственность Исполнителя, Заказчика </w:t>
      </w:r>
    </w:p>
    <w:p>
      <w:pPr>
        <w:pStyle w:val="Style25"/>
        <w:ind w:left="213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4.4. Расторгнуть Договор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25"/>
        <w:ind w:left="213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25"/>
        <w:ind w:left="213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8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платные курсы до даты издания приказа об окончании обучени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 </w:t>
      </w:r>
      <w:r>
        <w:rPr>
          <w:rFonts w:eastAsia="Times New Roman" w:cs="Times New Roman" w:ascii="Times New Roman" w:hAnsi="Times New Roman"/>
          <w:b/>
          <w:szCs w:val="24"/>
        </w:rPr>
        <w:t>IX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00</wp:posOffset>
                </wp:positionH>
                <wp:positionV relativeFrom="page">
                  <wp:posOffset>740410</wp:posOffset>
                </wp:positionV>
                <wp:extent cx="4596130" cy="252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564"/>
                            </w:tblGrid>
                            <w:tr>
                              <w:trPr>
                                <w:trHeight w:val="392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«Средняя общеобразовательна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школа №34» Старооскольского городского округ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. Старый Оскол, м-н Королева, 16  8(4725)33-74-33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Ф БП администрации Строоскольского городского округа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ОШ № 34»)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/с 20266180522) г. Старый Оскол РКЦ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041424000, Р/С 40701810214243000001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3128030011, КПП 312801001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/Тулинова Н.В./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16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(дата рождения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адрес места жительства,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аспорт: серия, номер, когда и кем выдан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/____________________/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98.8pt;mso-wrap-distance-left:9.05pt;mso-wrap-distance-right:9.05pt;mso-wrap-distance-top:0pt;mso-wrap-distance-bottom:0pt;margin-top:58.3pt;mso-position-vertical-relative:page;margin-left:13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7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564"/>
                      </w:tblGrid>
                      <w:tr>
                        <w:trPr>
                          <w:trHeight w:val="392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«Средняя общеобразовательная 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школа №34» Старооскольского городского округа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. Старый Оскол, м-н Королева, 16  8(4725)33-74-33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Ф БП администрации Строоскольского городского округа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БОУ «СОШ № 34»)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/с 20266180522) г. Старый Оскол РКЦ 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1424000, Р/С 40701810214243000001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3128030011, КПП 312801001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/Тулинова Н.В./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color w:val="595959"/>
                                <w:sz w:val="16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(дата рождения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адрес места жительства,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спорт: серия, номер, когда и кем выдан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/____________________/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color w:val="004B91"/>
      <w:spacing w:val="76"/>
      <w:sz w:val="49"/>
      <w:szCs w:val="49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4B91"/>
      <w:spacing w:val="76"/>
      <w:sz w:val="49"/>
      <w:szCs w:val="4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стиль41"/>
    <w:qFormat/>
    <w:rPr>
      <w:b/>
      <w:bCs/>
      <w:color w:val="00006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Обычный (веб)"/>
    <w:basedOn w:val="Normal"/>
    <w:qFormat/>
    <w:pPr>
      <w:spacing w:lineRule="atLeast" w:line="682" w:before="280" w:after="280"/>
    </w:pPr>
    <w:rPr>
      <w:rFonts w:ascii="Times New Roman" w:hAnsi="Times New Roman" w:eastAsia="Times New Roman" w:cs="Times New Roman"/>
      <w:color w:val="000000"/>
      <w:sz w:val="46"/>
      <w:szCs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47/?dst=100477" TargetMode="External"/><Relationship Id="rId3" Type="http://schemas.openxmlformats.org/officeDocument/2006/relationships/hyperlink" Target="http://www.consultant.ru/document/cons_doc_LAW_148878/" TargetMode="External"/><Relationship Id="rId4" Type="http://schemas.openxmlformats.org/officeDocument/2006/relationships/hyperlink" Target="http://www.consultant.ru/document/cons_doc_LAW_148547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6:00Z</dcterms:created>
  <dc:creator>USER</dc:creator>
  <dc:description/>
  <cp:keywords/>
  <dc:language>en-US</dc:language>
  <cp:lastModifiedBy>Учитель</cp:lastModifiedBy>
  <cp:lastPrinted>2018-09-05T18:08:00Z</cp:lastPrinted>
  <dcterms:modified xsi:type="dcterms:W3CDTF">2024-08-01T07:24:00Z</dcterms:modified>
  <cp:revision>3</cp:revision>
  <dc:subject/>
  <dc:title/>
</cp:coreProperties>
</file>