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й комиссии по изучению вопросов организации пит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 полугодии 2024-2025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начала учебного года в МБОУ «СОШ №34»  осуществляет свою деятельность общественная комиссия по изучению вопросов организации питания. В своей деятельно</w:t>
      </w:r>
      <w:r>
        <w:rPr>
          <w:rFonts w:cs="Times New Roman" w:ascii="Times New Roman" w:hAnsi="Times New Roman"/>
          <w:sz w:val="26"/>
          <w:szCs w:val="26"/>
        </w:rPr>
        <w:t xml:space="preserve">сти общественная комиссия руководствуется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1 декабря 2012 года  № 273-ФЗ «Об образовании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требованиями СанПиН 2.3/2.4.3590-20 «Санитарно-эпидемиологические требования к организации общественного питания населения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Р 2.4.0180-20 «Родительский контроль за организацией горячего питания детей в общеобразовательных организациях» и МР 2.4.0179-20 «Рекомендации по организации питания обучающихся общеобразовательных организаций», утвержденным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Главным санитарным врачом Российской Федерации 18 мая 2020 г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ой комиссии по изучению вопросов организации питания </w:t>
      </w:r>
      <w:r>
        <w:rPr>
          <w:rFonts w:cs="Times New Roman" w:ascii="Times New Roman" w:hAnsi="Times New Roman"/>
          <w:sz w:val="26"/>
          <w:szCs w:val="26"/>
        </w:rPr>
        <w:t xml:space="preserve">МБОУ «СОШ №34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время проверки состояния организации школьного питания комиссия использует методы наблюдений, обследований и по результатам проведенной работы составляет справки. П</w:t>
      </w:r>
      <w:r>
        <w:rPr>
          <w:rFonts w:cs="Times New Roman" w:ascii="Times New Roman" w:hAnsi="Times New Roman"/>
          <w:bCs/>
          <w:sz w:val="26"/>
          <w:szCs w:val="26"/>
        </w:rPr>
        <w:t xml:space="preserve">лановые изучения вопросов организации питания проводятся </w:t>
      </w:r>
      <w:r>
        <w:rPr>
          <w:rFonts w:cs="Times New Roman" w:ascii="Times New Roman" w:hAnsi="Times New Roman"/>
          <w:sz w:val="26"/>
          <w:szCs w:val="26"/>
        </w:rPr>
        <w:t>1 раз в четверть и по мере необходим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утвержденным планом работы. </w:t>
      </w:r>
      <w:r>
        <w:rPr>
          <w:rFonts w:cs="Times New Roman" w:ascii="Times New Roman" w:hAnsi="Times New Roman"/>
          <w:sz w:val="26"/>
          <w:szCs w:val="26"/>
        </w:rPr>
        <w:t xml:space="preserve">Членами комиссии являются </w:t>
      </w:r>
      <w:r>
        <w:rPr>
          <w:rFonts w:cs="Times New Roman" w:ascii="Times New Roman" w:hAnsi="Times New Roman"/>
          <w:bCs/>
          <w:sz w:val="26"/>
          <w:szCs w:val="26"/>
        </w:rPr>
        <w:t>представители администрации школы, педагогического коллектива, родители обучающихся, представитель совета отцов, медицинский работник, социальный педагог, ответственный за организацию питания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гласно плану работы на 2024-2025 учебный год общественной комиссией за истекший период были проведены проверки организации горячего питания в школе, в ходе которых изучены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блюдение графика питания учащихся, работы столовой, графика дежурства уч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Санитарное состояние пищеблока и обеденного з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е норм личной гигиены сотрудниками пищеблока (наличие мед. книжек, опрятность, чистота одеж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Соответствие рациона питания согласно утвержденному ме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Качество приготовленной пищи, ее дозировка, своевременная раздача на обеденные столы. </w:t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Комиссия    установила следующее: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ей школы организованно питание на платной и бесплатной (дотационной) основе;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ждены и соблюдаются графики дежурства учителей и график питания учащихся в школьной столовой на 2024-2025 уч. год, с учетом требований СанПиН 2.3/2.4.3590-20 «Санитарно-эпидемиологические требования к организации общественного питания населения»</w:t>
      </w:r>
      <w:bookmarkStart w:id="0" w:name="_Hlk113733806"/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Calibri" w:cs="Times New Roman" w:ascii="Times New Roman" w:hAnsi="Times New Roman"/>
          <w:color w:val="3C3C3C"/>
          <w:spacing w:val="2"/>
          <w:sz w:val="26"/>
          <w:szCs w:val="26"/>
        </w:rPr>
        <w:t xml:space="preserve">. </w:t>
      </w:r>
      <w:bookmarkEnd w:id="0"/>
      <w:r>
        <w:rPr>
          <w:rFonts w:eastAsia="Calibri" w:cs="Times New Roman" w:ascii="Times New Roman" w:hAnsi="Times New Roman"/>
          <w:sz w:val="26"/>
          <w:szCs w:val="26"/>
        </w:rPr>
        <w:t>За каждым классом закреплены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анитарное состояние в столовой и на пищеблоке поддерживаются на должном уровне, и соответствует установленным требованиям СанПиН 2.3/2.4.3590-20 «Санитарно-эпидемиологические требования к организации общественного питания». Ежедневно проводится индивидуальный осмотр персонала столовой медицинскими работникам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школе функционирует санитарно-гигиеническая зона (раковины, мыло, кожный антисепт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изводственные и другие помещения школьной столовой  содержатся в порядке и чист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людаются требования по дезинфекции и обработке столовой и кухонной 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борка обеденных залов проводится после каждого приема пищ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 Ежедневное меню школьника, подписанное директором МБОУ «СОШ №34», своевременно вывешивается в столовой до начала 1 урока и размещается на сайте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иготовленные блюда имеют хорошие вкусовые качества; приятный цвет и запах и соответствуют органолептическим показателям;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сса порций блюд в граммах соответствует СанПиН 2.3/2.4.3590-20 «Санитарно-эпидемиологические требования к организации общественного питания на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здача порций на обеденные столы осуществляется своевременно - к приходу учащихся пища остается горяч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лассные руководители регулярно сопровождают учащихся в столовую и следят за порядком во время приёма пищи учащими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рок комиссией общественного контроля были составлены справки: №1 от 16.09.2024 г., № 2 от 11.1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7:00Z</dcterms:created>
  <dc:creator>admin</dc:creator>
  <dc:description/>
  <cp:keywords/>
  <dc:language>en-US</dc:language>
  <cp:lastModifiedBy>Пользователь</cp:lastModifiedBy>
  <cp:lastPrinted>2025-01-14T17:06:00Z</cp:lastPrinted>
  <dcterms:modified xsi:type="dcterms:W3CDTF">2025-02-05T16:33:00Z</dcterms:modified>
  <cp:revision>3</cp:revision>
  <dc:subject/>
  <dc:title/>
</cp:coreProperties>
</file>