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униципальное бюджетное общеобразовательное учреждение </w:t>
        <w:br/>
        <w:t xml:space="preserve">«Средняя общеобразовательная школа №34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тароосколь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69"/>
        <w:gridCol w:w="2513"/>
        <w:gridCol w:w="2314"/>
      </w:tblGrid>
      <w:tr>
        <w:trPr>
          <w:trHeight w:val="1729" w:hRule="atLeast"/>
        </w:trPr>
        <w:tc>
          <w:tcPr>
            <w:tcW w:w="242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т «29» августа   2023 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ОУ «СОШ  №3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Селезнева Ю.В.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30»августа  2023 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 заседании педагогического совета МБОУ «СОШ  №3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Cs w:val="26"/>
                <w:lang w:eastAsia="ar-SA"/>
              </w:rPr>
              <w:t>31.08.2023 года №0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казом директора  МБОУ «СОШ №3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«31» августа  202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бочая программа курса внеуроч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еинтеллектуального на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нимательный англий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ля 1-4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стави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  <w:t xml:space="preserve">Шаталова Е.В.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читель иностранного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рый Оскол, 2023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23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</w:rPr>
        <w:t>Пояснительная записка</w:t>
      </w:r>
    </w:p>
    <w:p>
      <w:pPr>
        <w:pStyle w:val="Normal"/>
        <w:spacing w:lineRule="atLeast" w:line="226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рабочая программа по английскому языку разработана для обучения в 1-4 классах МБОУ «СОШ № 34» г. Старый Оскол на основе материалов  авторского УМК «Английский язык. 1 класс» (авторов Верещагиной И.Н., Притыкиной Т.А.), рекомендованного Минобрнауки РФ, примерной программы по иностранным языкам. Английский язык. Начальное общее образование. (авторов И. Л. Бим,  М. З. Биболетова и др).</w:t>
      </w:r>
    </w:p>
    <w:p>
      <w:pPr>
        <w:pStyle w:val="Normal"/>
        <w:spacing w:lineRule="atLeast" w:line="22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4 года, на 136 часов учебного времени. Объем часов учебной нагрузки, отведенных на освоение рабочей программы, определен учебным планом образовательного учреждения, познавательными интересами учащихся и соответствует Базисному учебному (образовательному) плану общеобразовательных учреждений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Занимательный английский» имеет научно-познавательное (общеинтеллектуальное) 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едставляет собой вариант программы организации внеурочной деятельности младших школь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требований федеральных государственных стандартов второго поколения и соответствует возрастным особенностям младшего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ки и создания данной программы обусловлена тем, что она позволяет устранить 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новных задач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программы «Занимательный английский»: </w:t>
      </w:r>
    </w:p>
    <w:p>
      <w:pPr>
        <w:pStyle w:val="Normal"/>
        <w:numPr>
          <w:ilvl w:val="0"/>
          <w:numId w:val="17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,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й сферы, воспитание нравственных качеств, развитие артистических способностей, творческого воображения и фантазии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элементами традиционной детской  англоязычн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I. Познавательный аспект. </w:t>
      </w:r>
      <w:r>
        <w:rPr>
          <w:rFonts w:cs="Times New Roman" w:ascii="Times New Roman" w:hAnsi="Times New Roman"/>
          <w:sz w:val="24"/>
          <w:szCs w:val="24"/>
        </w:rPr>
        <w:br/>
        <w:t>Познакомить детей с  культурой стран изучаемого языка (музыка, история, театр, литература, традиции, праздники и т.д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более раннему приобщению младших школьников к новому для них языковому миру и </w:t>
      </w:r>
      <w:r>
        <w:rPr>
          <w:rFonts w:cs="Times New Roman" w:ascii="Times New Roman" w:hAnsi="Times New Roman"/>
          <w:sz w:val="24"/>
          <w:szCs w:val="24"/>
        </w:rPr>
        <w:t>осознанию ими иностранного языка как инструмента познания мира и средства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менталитетом других народов в сравнении с родной  культуро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удовлетворению личных познавательных интересов. </w:t>
        <w:b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Развивающий аспек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мотивацию к дальнейшему овладению английским языком и культуро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чебные умения и формировать у учащихся рациональные приемы овладения иностранным языко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етей готовность к общению на иностранном язы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ехнику речи, артикуляцию, интон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двигательные способности детей  через драматизац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основами актерского мастерства и научить держаться на сцене. </w:t>
        <w:b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Воспитательный аспект: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толерантности и уважения к другой культуре; </w:t>
        <w:br/>
        <w:t xml:space="preserve">приобщать к общечеловеческим ценностям;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язь школы с семьей через вовлечение родителей в процесс подготовки постанов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вать навыки самостоятельной работы по дальнейшему овладению иностранным языком и культурой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«Занимательный английский» полностью соответствует целям и задачам основной образовательн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СОШ № 34 с УИОП» г. Старый Оскол</w:t>
      </w:r>
      <w:r>
        <w:rPr>
          <w:rFonts w:cs="Times New Roman" w:ascii="Times New Roman" w:hAnsi="Times New Roman"/>
          <w:sz w:val="24"/>
          <w:szCs w:val="24"/>
        </w:rPr>
        <w:t xml:space="preserve">. Создание единой системы урочной и внеурочной работы по предмету – основная задача учебно-воспитательного процесс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является </w:t>
      </w:r>
      <w:r>
        <w:rPr>
          <w:rFonts w:cs="Times New Roman" w:ascii="Times New Roman" w:hAnsi="Times New Roman"/>
          <w:b/>
          <w:sz w:val="24"/>
          <w:szCs w:val="24"/>
        </w:rPr>
        <w:t>вариативной:</w:t>
      </w:r>
      <w:r>
        <w:rPr>
          <w:rFonts w:cs="Times New Roman" w:ascii="Times New Roman" w:hAnsi="Times New Roman"/>
          <w:sz w:val="24"/>
          <w:szCs w:val="24"/>
        </w:rPr>
        <w:t xml:space="preserve"> педагог может вносить изменения в содержание тем (выбрать ту или иную игру, стихотворение, форму работы, заменить одну сказку на другую, дополнять практические занятия новыми приемами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рс внеурочной деятельности «Занимательный английский»  разбит на </w:t>
      </w:r>
      <w:r>
        <w:rPr>
          <w:rFonts w:cs="Times New Roman" w:ascii="Times New Roman" w:hAnsi="Times New Roman"/>
          <w:b/>
          <w:sz w:val="24"/>
          <w:szCs w:val="24"/>
        </w:rPr>
        <w:t>три этапа</w:t>
      </w:r>
      <w:r>
        <w:rPr>
          <w:rFonts w:cs="Times New Roman" w:ascii="Times New Roman" w:hAnsi="Times New Roman"/>
          <w:sz w:val="24"/>
          <w:szCs w:val="24"/>
        </w:rPr>
        <w:t xml:space="preserve">, котор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ляют увеличить воспитательную и информативную  ценность раннего обучения иностранному языку, проявляясь в более раннем вхождении ребенка в общечеловеческую культуру через общение на новом для него языке.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еализации программ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состоит из трёх относительно самостоятельных разделов, каждый из которых предполагает организацию определённого вида внеурочной деятельности обучающихся и направлен на решение своих собственных педагогических задач.</w:t>
      </w:r>
    </w:p>
    <w:p>
      <w:pPr>
        <w:pStyle w:val="Style25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.  </w:t>
      </w:r>
      <w:r>
        <w:rPr>
          <w:rFonts w:cs="Times New Roman" w:ascii="Times New Roman" w:hAnsi="Times New Roman"/>
          <w:b/>
          <w:sz w:val="24"/>
          <w:szCs w:val="24"/>
        </w:rPr>
        <w:t>Вводный курс «Окно в мир»</w:t>
      </w:r>
      <w:r>
        <w:rPr>
          <w:rFonts w:cs="Times New Roman" w:ascii="Times New Roman" w:hAnsi="Times New Roman"/>
          <w:sz w:val="24"/>
          <w:szCs w:val="24"/>
        </w:rPr>
        <w:t xml:space="preserve"> - 1 класс (пропедевтический курс). Обучающиеся  в игровой форме овладевают основными  видами речевой деятельности – говорением, аудированием, знакомятся с английскими  звуками, получают первые представления об англоязычных странах и их культур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составлении программы для 1 класса послужил учебно-методический комплекс «Английский язык. Учебник для 1 класса» И.Н. Верещагиной и Т.А. Притыкиной (для школ с углубленным изучением английского языка, лицеев, гимназий и старших групп детских садов), рекомендованный Министерством образования РФ и входящий в федеральный перечень учеб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данной части программы обусловлена её практической значимостью: она готовит базу для успешного обучения английскому языку и эффективной внеурочной деятельности во 2 класс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ак как основная часть детей этого возраста ещё не читает даже на своём родном языке, обучение английскому языку происходит </w:t>
      </w:r>
      <w:r>
        <w:rPr>
          <w:rFonts w:cs="Times New Roman" w:ascii="Times New Roman" w:hAnsi="Times New Roman"/>
          <w:i/>
          <w:sz w:val="24"/>
          <w:szCs w:val="24"/>
        </w:rPr>
        <w:t>в устной форме</w:t>
      </w:r>
      <w:r>
        <w:rPr>
          <w:rFonts w:cs="Times New Roman" w:ascii="Times New Roman" w:hAnsi="Times New Roman"/>
          <w:sz w:val="24"/>
          <w:szCs w:val="24"/>
        </w:rPr>
        <w:t>. Обучение чтению и письму не предусмотрено данной программой в 1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стное начало с первых шагов создает условия для раскрытия коммуникативной функции языка, вызывает интерес учащихся к предмету и создаёт достаточно высокую мотивацию к изучению английского языка, позволяет сосредоточить внимание детей на звуковой стороне нового для них языка, несколько отодвигая графические трудности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«Мир игр и стихов»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2 класс. На данном этапе в игровой форме идет развитие всех видов речевой деятельности, но особое внимание уделяется буквам и звукам, расширению лексического запаса, чтению простых и интересных детских стих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средство активизации и мотивации познавательной активности младших школьников на уроках англий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 обеспечивает высокую эффективность любой деятельности и вместе с тем способствует гармоничному развитию личности.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о подобранная игра содержит в себе усилие (физическое, эмоциональное, интеллектуальное или духовное), доставляет радость (радость творчества, радость победы и радость эстетическую) и, кроме того, налагает ответственность на ее участников. В игре особенно полно и, порой неожиданно, проявляются способности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II.  </w:t>
      </w:r>
      <w:r>
        <w:rPr>
          <w:rFonts w:cs="Times New Roman" w:ascii="Times New Roman" w:hAnsi="Times New Roman"/>
          <w:b/>
          <w:sz w:val="24"/>
          <w:szCs w:val="24"/>
        </w:rPr>
        <w:t>«Мир сказки и театра»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3-4 класс. </w:t>
      </w:r>
      <w:r>
        <w:rPr>
          <w:rFonts w:cs="Times New Roman" w:ascii="Times New Roman" w:hAnsi="Times New Roman"/>
          <w:bCs/>
          <w:sz w:val="24"/>
          <w:szCs w:val="24"/>
        </w:rPr>
        <w:t>Этот этап обучения</w:t>
      </w:r>
      <w:r>
        <w:rPr>
          <w:rFonts w:cs="Times New Roman" w:ascii="Times New Roman" w:hAnsi="Times New Roman"/>
          <w:sz w:val="24"/>
          <w:szCs w:val="24"/>
        </w:rPr>
        <w:t xml:space="preserve"> английскому языку в урочной деятельности - очень ответственный и, с нашей точки зрения, самый сложный в курсе начального обучения английскому языку. Основной задачей этого этапа является овладение учащимися навыками и умениями в области чтения и письма, а также коммуникативными умениями говорения и аудирования. На  смену игровой деятельности на уроке все больше приходит учеб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</w:rPr>
        <w:t>Драматизац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во внеурочной деятельности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ыступает в качеств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эффективного средства повышения мотивации к овладению иноязычным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общением. </w:t>
      </w:r>
      <w:r>
        <w:rPr>
          <w:rFonts w:cs="Times New Roman" w:ascii="Times New Roman" w:hAnsi="Times New Roman"/>
          <w:sz w:val="24"/>
          <w:szCs w:val="24"/>
        </w:rPr>
        <w:t>Именно драматизация помогает детям «окунуться в язык», преодолеть речевой барьер.</w:t>
      </w:r>
    </w:p>
    <w:p>
      <w:pPr>
        <w:pStyle w:val="Style26"/>
        <w:spacing w:before="0" w:after="0"/>
        <w:jc w:val="both"/>
        <w:rPr/>
      </w:pPr>
      <w:r>
        <w:rPr/>
        <w:t xml:space="preserve">        </w:t>
      </w:r>
      <w:r>
        <w:rPr/>
        <w:t xml:space="preserve">Сказки – замечательное средство приобщения детей к культуре народов, к развитию речи. Сказки на английском языке превращают процесс обучения ребенка в привлекательную игру.  Программа построена на сказках разных народов мира. Во многих из них встречается типичный для фольклора композиционный приём – </w:t>
      </w:r>
      <w:r>
        <w:rPr>
          <w:i/>
        </w:rPr>
        <w:t>повтор.</w:t>
      </w:r>
      <w:r>
        <w:rPr/>
        <w:t xml:space="preserve"> Каждый эпизод, обогащаясь новой деталью, повторяет почти дословно предыдущий, что помогает узнаванию слов и постепенно образует навык восприятия текста. Чтение формирует интеллект, обостряет чувства, способствует развитию познавательных интересов, а также общей культуры школьников.</w:t>
      </w:r>
    </w:p>
    <w:p>
      <w:pPr>
        <w:pStyle w:val="Normal"/>
        <w:spacing w:lineRule="auto" w:line="240" w:before="75" w:after="0"/>
        <w:ind w:right="105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Работа над чтением и драматизаци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литературных произведений, соответствующих возрастным особенностям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чащихся 3-4 класса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, способству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азвитию творческого воображения учащихся, расширению словарного запаса, развитию индивидуальных способностей, креативности, повышению 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эмоциональной отзывчивости, стимулированию фантазии, образного 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ассоциативного мышления, самовыражения, обогащению внутренне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уховного мира учен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тво детей 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атрально-игров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является в трех направлениях: как творчество продуктивное (сочинение собственных сюжетов или творческая интерпретация заданного сюжета); исполнительское (речевое, двигательное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ительское (декорации, костюмы и т.д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аматизация, как никакой другой приём, может помочь учителю преодолеть сопротивление ребёнка изучению иностранного языка, делая процесс изучения английского языка увлекательным, приносящим удовольствие; ставя перед учеником реалистичные цели, успешно достигая которых, он будет хотеть двигаться дальше; связывая опыт ребёнка по изучению языка с его жизненным опытом. 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еник может развиваться в языке в соответствии со своими способностями. При распределении ролей  большие, со сложными текстами отдаются детям с лучшей языковой подготовкой, более слабые ученики получают роли с небольшим количеством реплик.  Однако все ученики получают большую пользу от участия в пьесе и удовлетворение от своей работы, ведь каждая роль значима для успешного представления пьесы. При наличии постоянной обратной связи учитель может более тщательно планировать стратегию для эффектив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не должны бояться показаться непрофессиональными с точки зрения режиссуры и драматургии, так как конечная цель постановки не создание театрального шедевра, а вовлечение детей в творческий процесс обучения язы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изованные игры можно рассматривать как моделирование жизненного опыта людей. Именно в условиях игры тренируется способность взаимодействовать с людьми, находить выход в различных ситуациях, умение делать выбор. Совместная театрализованная деятельность направлена на развитие у его участников ощущений, чувств и эмоций, мышления, воображения, фантазии, внимания, памяти, воли, а также многих умений и навыков (речевых, коммуникативных, организаторских, оформительских, двигательных и т.д.) На основе театрализованной деятельности можно реализовать практически все задачи воспитания, развития и обуче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по английскому языку традиционно основа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трё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ая, групповая и массовая работа (выступления, спектакли, утренники и пр.). </w:t>
      </w:r>
      <w:r>
        <w:rPr>
          <w:rFonts w:cs="Times New Roman" w:ascii="Times New Roman" w:hAnsi="Times New Roman"/>
          <w:sz w:val="24"/>
          <w:szCs w:val="24"/>
        </w:rPr>
        <w:t xml:space="preserve">Ведущей формой организации занятий является группова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.</w:t>
      </w:r>
      <w:r>
        <w:rPr>
          <w:rFonts w:cs="Times New Roman" w:ascii="Times New Roman" w:hAnsi="Times New Roman"/>
          <w:sz w:val="24"/>
          <w:szCs w:val="24"/>
        </w:rPr>
        <w:t xml:space="preserve"> Во время занятий осуществляется индивидуальный и дифференцированный подход к детя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С целью достижения качественных результатов желательно, чтоб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чебный процесс был оснащен современными техническими средствам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e-BY"/>
        </w:rPr>
        <w:t>средствами изобразительной наглядности, игровыми реквизитам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каникул образовательная деятельность  может видоизменяться  (выходы в театры, показ спектаклей, участие в концертах, проведение совместных с родителями праздников и т.п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могут проводиться  как со всей группой, так и по звеньям, подгруппам, индивиду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проведения  занятий, количество час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детей 1-4 класса, реализуется за 4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год обучения 1 раз в неделю по 1 часу (всего 34 час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год обучения 1 раз в неделю по 1 часу (всего 34 час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год обучения 1 раз в неделю по 1 часу (всего 34 час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год обучения 1 раз в неделю по 1 часу (всего 3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ёт часов Базисного учебного плана, выделенных на внеучебную деятельность (научно-познавательное направ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 деятельность (в т.ч. подвижные игр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 литературно-художественн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раматических сценок, спектак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песен и стих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и исполнение песен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упражнений на релаксацию, концентрацию внимания, развитие во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 результативность данной внеурочной деятельности зависит от соблюд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ость участия и желание проявить себя,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индивидуальной, групповой и коллективной 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инициативы детей с направляющей ролью учител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ельность и новизна содержания, форм и методов работы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ность всех проводимых мероприятий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ая организация и тщательная подготовка всех запланированных мероприятий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целевых установок и перспектив деятельности,  возможность участвовать в конкурсах, фестивалях и проектах различного уровн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е использование методов педагогического стимулирования активности учащихс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ость, открытость, привлечение детей с разными способностями и уровнем овладения иностранным языком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и учащихся более старшего возраста к подготовке и проведению мероприятий с учащимися более младшего возраст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обучающимися программы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 xml:space="preserve">внеурочной </w:t>
      </w:r>
      <w:r>
        <w:rPr>
          <w:rFonts w:cs="Times New Roman" w:ascii="Times New Roman" w:hAnsi="Times New Roman"/>
          <w:b/>
          <w:sz w:val="24"/>
          <w:szCs w:val="24"/>
        </w:rPr>
        <w:t>деятельности.</w:t>
      </w:r>
    </w:p>
    <w:p>
      <w:pPr>
        <w:pStyle w:val="Style25"/>
        <w:widowControl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реализации данной программы учащиеся 4  года обучения должн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5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20" w:leader="none"/>
          <w:tab w:val="left" w:pos="842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сновных типов предложений и их инто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и в соответствии с целью высказыва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20" w:leader="none"/>
          <w:tab w:val="left" w:pos="842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детских литературных произведений (в том числе стран изучаемого языка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20" w:leader="none"/>
          <w:tab w:val="left" w:pos="842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20" w:leader="none"/>
          <w:tab w:val="left" w:pos="842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20" w:leader="none"/>
          <w:tab w:val="left" w:pos="842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изведения детского фольклора и детской литературы (досту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е по содержанию и форм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меть (владеть способами познавательной деятельности)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блюдать, анализировать, приводить примеры язык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684" w:leader="none"/>
          <w:tab w:val="left" w:pos="72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нять основные нормы речевого поведения в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ссе диалогического общения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684" w:leader="none"/>
          <w:tab w:val="left" w:pos="72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элементарное монологическое высказыв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образцу, аналогии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 выполнять различные задания  к текстам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бщаться на английском языке с помощью известных клише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а слух короткие текс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Использовать приобретенные знания и умения в практ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ческой деятельности и повседневной жизни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нимать на слух речь учителя, одноклассников;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понимать смысл адаптированного текста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основном фо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лор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) и уметь прогнозировать развитие его сюже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субъект и предикат текста; уметь задавать вопросы, опираясь на смысл прочитанного текста;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626" w:leader="none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спрашивать собеседника, задавая простые вопросы (кт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, где, когда), и отвечать на вопросы собеседни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вовать в элементарном этикетном диалог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ценировать изученные сказки;   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626" w:leader="none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ять  оригинальный текст на основе плана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626" w:leader="none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ступки героев сказок с принятыми моральными нормами  и уметь выделить нравственный аспект поведения героев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626" w:leader="none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 проблем, 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Воспитательные результаты внеуроч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вый уровень результатов – приобретение социальных знаний о ситуации межличностного взаимоотношения, освоение способов поведения в различ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торой уровень результатов –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етий уровень результатов – получение школьниками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.</w:t>
      </w:r>
    </w:p>
    <w:p>
      <w:pPr>
        <w:pStyle w:val="Style25"/>
        <w:widowControl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а личности, которые могут быть развиты у обучающихся в результате занятий: </w:t>
      </w:r>
    </w:p>
    <w:p>
      <w:pPr>
        <w:pStyle w:val="Style25"/>
        <w:widowControl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сть, дружелюбное отношение к представителям других стран; </w:t>
      </w:r>
    </w:p>
    <w:p>
      <w:pPr>
        <w:pStyle w:val="Style25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, творческая, общественная активность;</w:t>
      </w:r>
    </w:p>
    <w:p>
      <w:pPr>
        <w:pStyle w:val="Style25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(в т.ч. в принятии решений);</w:t>
      </w:r>
    </w:p>
    <w:p>
      <w:pPr>
        <w:pStyle w:val="Style25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сотрудничестве с другими, отвечать за свои решения; </w:t>
      </w:r>
    </w:p>
    <w:p>
      <w:pPr>
        <w:pStyle w:val="Style25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бельность; </w:t>
      </w:r>
    </w:p>
    <w:p>
      <w:pPr>
        <w:pStyle w:val="Style25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себе и другим; </w:t>
      </w:r>
    </w:p>
    <w:p>
      <w:pPr>
        <w:pStyle w:val="Style25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чная и взаимная ответственност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действия в нестандартных ситуациях;</w:t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та знаний, умений; системы контролирующих материалов (тестовых материалов) для оценки планируемых результатов осво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начальном этапе обучения закладывается интерес к иностранному языку, достижения учащихся очень подвижны и индивидуаль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на данном этапе проводится в игровой форме (конкурсы, постановки, лексические игры, решение кроссвордов и ребусов), посредством выполнения творческих заданий, их презентации и последующей рефлек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особами определения результативности программы являются: диагностика, проводимая в конце каждого раздела в виде естественно-педагогического наблюдения; выставки работ или презент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Форма подведения ит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оговой работ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завершению каждой темы  являются театрализованные представления, сценические постановки, открытые занятия, игры, концерты, конкур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ле каждого года обучения педагогу стоит провести показательные мини-спектакли, используя творчество и фантазию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.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5"/>
        <w:gridCol w:w="1185"/>
        <w:gridCol w:w="2019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ый курс 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кно в ми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Hello, that’s me!/Здравствуйте, это Я!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.I love my family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бл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о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мь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Pets and other animals/Питомцы и другие живот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.The body. Clothes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л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.Meals and food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апез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I like holidays/Мне нравятся празд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Home, sweet home/Мой дом родн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My native town/Мой родной 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I study English with pleasure/Я изучаю английский язык с удовольствие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игр и стихов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есёлая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есёлые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Давайте поигр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Наша перв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ир сказки и театр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ри поросё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ждественский праздник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расная шап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Терем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ир сказки и театр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ри медве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Гадкий ут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Зол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Белоснежка и семь гн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 по программ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-й год обучения</w:t>
      </w:r>
    </w:p>
    <w:tbl>
      <w:tblPr>
        <w:tblW w:w="9488" w:type="dxa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5341"/>
        <w:gridCol w:w="960"/>
        <w:gridCol w:w="890"/>
        <w:gridCol w:w="163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ы программы и темы зан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Hello,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that’s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me!/Здравствуйте, это Я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. Знакомство друг с друг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я визитная карточка. Проектная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зитная карточка моего д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>I love my family/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люблю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вою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м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 названий членов семь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-путешествие на «Машине времени». Введение названий родствен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на родителей и других членов семьи. Профессии, хоб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Pets and other animals/Питомцы и другие живот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я животных, их характерис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ие и дикие животные. Животный мир Австрал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а животных. Места оби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«Мой питомец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>The body. Clothes/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тел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деж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частей тела. Описание частей т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о человека и тело животного. Предназначение частей т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начения различных предметов зимней одежды. Одеваемся на прогул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«Моя школьная форм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>Meals and food/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Трапезы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имая еда. Название трапез – завтрак, обед, уж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нч по-британски. Что мы едим на завтрак, обед, уж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епитие. Правила поведения за стол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тивная игра «Мы сервируем сто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like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holidays/Мне нравятся празд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ждество и Новый год – любимые праздники. Мой день рождения. День рождения моих родителей (сестры, брата). День рождения моего д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дравления с днем рождения. Пожелания ко дню ро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 и преподнесение подарка. Благодарность за поздравление и пода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и в Британии: канун всех святых, день святого Валенти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Home,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sweet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home/Мой дом род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, где я живу (дом, квартира). Название основных комнат и их предназна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чего нам кухня, столовая, коридор, ванная комната, балк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я комната. Мебель в моей комнате и месторасположение меб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Обстановка квартиры». Проект «Мой родной д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My native town/Мой родной гор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ы. Крупный город, небольшой гор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 на улицах города. Правила дорожного дв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да можно пойти в городе (кинотеатр, театр, парк, площадь идр.). Я иду в магазин за покуп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я школа. Окрест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study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with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pleasure/Я изучаю английский язык с удовольств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е нравится изучать англий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я англоязычных стран. Виды деятельности на занятиях английского я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школьных предметов и их основное содерж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«Мое школьное расписа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.</w:t>
      </w:r>
    </w:p>
    <w:p>
      <w:pPr>
        <w:pStyle w:val="Style2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класс </w:t>
      </w:r>
    </w:p>
    <w:p>
      <w:pPr>
        <w:pStyle w:val="Style25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курс «Окно в мир».</w:t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равствуйте, это я</w:t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Развитие у детей этикетной функции общения (умения поздороваться, попрощаться, познакомиться: представить себя и кого-нибудь).</w:t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Развитие умения понимать обращенные к ним реплики и реагировать на них.</w:t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Развитие умения сообщить о себе: назвать себя, сказать, что умеет делать и т.д.</w:t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Формирование у детей представлений об англоговорящих странах.</w:t>
      </w:r>
    </w:p>
    <w:tbl>
      <w:tblPr>
        <w:tblW w:w="9581" w:type="dxa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1757"/>
        <w:gridCol w:w="1746"/>
        <w:gridCol w:w="1897"/>
        <w:gridCol w:w="234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ое наполн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образцы, подлежащие усвоени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оведческий материа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What is your address? Are you a pupil? What form are you in?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hat is your hobby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eet, first, pupil, hobby, drawing, reading, music, dancing, spor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My address is 5 Sadovaya street. I am a pupil. I am in the first form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y hobby is drawing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воей визитной карточ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авильно назвать адрес, если ты в Британии? Как оформляют адреса на конвертах?</w:t>
            </w:r>
          </w:p>
        </w:tc>
      </w:tr>
    </w:tbl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люблю свою семью</w:t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Формирование у детей основ общения на английском языке в пределах сюжета: умение делать сообщение о членах своей семьи, о роде занятий и увлечениях.</w:t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Развитие навыков аудирования английской речи.</w:t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Знакомство детей с аутентичной информацией, отражающей особенности быта и семейных традиций в англоговорящих странах.</w:t>
      </w:r>
    </w:p>
    <w:tbl>
      <w:tblPr>
        <w:tblW w:w="9581" w:type="dxa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2127"/>
        <w:gridCol w:w="1663"/>
        <w:gridCol w:w="1807"/>
        <w:gridCol w:w="223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ое напол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образцы, подлежащие усво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оведческий материал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 does your mother/father do? Where does he/she work? What would you like to be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 doctor, a teacher, a pilot, an engineer, a worker, a driver, a businessman, etc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woul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e/he is a doctor. She/he works in an office. I would like to be a doctor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Я люблю свою семью», Путешествие на «Машине времен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 англичан</w:t>
            </w:r>
          </w:p>
        </w:tc>
      </w:tr>
    </w:tbl>
    <w:p>
      <w:pPr>
        <w:pStyle w:val="Normal"/>
        <w:spacing w:lineRule="atLeast" w:line="226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6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6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6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томцы и другие животные</w:t>
      </w:r>
    </w:p>
    <w:p>
      <w:pPr>
        <w:pStyle w:val="Normal"/>
        <w:spacing w:lineRule="atLeast" w:line="226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tLeast" w:line="226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Развитие мотивационной сферы изучения иностранного языка детьми разного возраста средствами включения различных видов практической и игровой деятельности.</w:t>
      </w:r>
    </w:p>
    <w:p>
      <w:pPr>
        <w:pStyle w:val="Normal"/>
        <w:spacing w:lineRule="atLeast" w:line="226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Воспитание у детей доброго и заботливого отношения к животным.</w:t>
      </w:r>
    </w:p>
    <w:p>
      <w:pPr>
        <w:pStyle w:val="Normal"/>
        <w:spacing w:lineRule="atLeast" w:line="226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Развитие навыков аудирования коротких текстов и реплик педагога.</w:t>
      </w:r>
    </w:p>
    <w:p>
      <w:pPr>
        <w:pStyle w:val="Normal"/>
        <w:spacing w:lineRule="atLeast" w:line="226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Формирование умения свободно осуществлять диалогическое общение на элементарном уровне со взрослыми и сверстниками в пределах ситуации общения. Умение активно включать освоенную лексику и речевые образцы в устную речь. Умение делать краткое сообщение о животном.</w:t>
      </w:r>
    </w:p>
    <w:p>
      <w:pPr>
        <w:pStyle w:val="Normal"/>
        <w:spacing w:lineRule="atLeast" w:line="226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Расширение представления детей об окружающем мире черз включение разнообразного страноведческого материала, знакомство с художественной литературой о животных английских и американских авторов.</w:t>
      </w:r>
    </w:p>
    <w:tbl>
      <w:tblPr>
        <w:tblW w:w="9581" w:type="dxa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2347"/>
        <w:gridCol w:w="1721"/>
        <w:gridCol w:w="1664"/>
        <w:gridCol w:w="2016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ое наполн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образцы, подлежащие усво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деятель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оведческий материал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s the dog a domestic animal? Where does the dog live? What does the dog eat/drink?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ld, domestic, an animal, in the forest, in the zoo, in the river, in the desert, on the farm, in the house, in the dog-house, to eat, to drink, water, milk, Present Simple 3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ц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The dog is a domestic animal. The horse lives on the farm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he horse eats grass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Мой питомец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й мир Австралии</w:t>
            </w:r>
          </w:p>
        </w:tc>
      </w:tr>
    </w:tbl>
    <w:p>
      <w:pPr>
        <w:pStyle w:val="Normal"/>
        <w:spacing w:lineRule="atLeast" w:line="226" w:before="0" w:after="0"/>
        <w:ind w:hanging="1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и тела. Одежда</w:t>
      </w:r>
    </w:p>
    <w:p>
      <w:pPr>
        <w:pStyle w:val="Normal"/>
        <w:spacing w:lineRule="atLeast" w:line="226" w:before="0" w:after="0"/>
        <w:ind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tLeast" w:line="226" w:before="0" w:after="0"/>
        <w:ind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Развитие у детей коммуникативных навыков и умений, основывающихся на активном использовании в речи усвоенных лексических и грамматических единиц иностранного языка и на включении нового материала по теме.</w:t>
      </w:r>
    </w:p>
    <w:p>
      <w:pPr>
        <w:pStyle w:val="Normal"/>
        <w:spacing w:lineRule="atLeast" w:line="226" w:before="0" w:after="0"/>
        <w:ind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Совершенствование навыков аудирования.</w:t>
      </w:r>
    </w:p>
    <w:p>
      <w:pPr>
        <w:pStyle w:val="Normal"/>
        <w:spacing w:lineRule="atLeast" w:line="226" w:before="0" w:after="0"/>
        <w:ind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Формирование представлений об окружающем мире: климатические условия в англоговорящих странах, национальная одежда англичан и американцев.</w:t>
      </w:r>
    </w:p>
    <w:p>
      <w:pPr>
        <w:pStyle w:val="Normal"/>
        <w:spacing w:lineRule="atLeast" w:line="226" w:before="0" w:after="0"/>
        <w:ind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6" w:before="0" w:after="0"/>
        <w:ind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2"/>
        <w:gridCol w:w="2005"/>
        <w:gridCol w:w="1732"/>
        <w:gridCol w:w="1666"/>
        <w:gridCol w:w="201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ое наполн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образцы, подлежащие усво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деятель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оведческий материал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What do you wear in winter? What colour is your jacket? What are you wearing now?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hat does your uniform look like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 winter, in summer, in autumn, in spring, an umbrella, put on, take off, present Progressiv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 wear a jacket in winter. My jacket is red. I am wearing a dress now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Моя школьная форм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дежда англичан и американцев</w:t>
            </w:r>
          </w:p>
        </w:tc>
      </w:tr>
    </w:tbl>
    <w:p>
      <w:pPr>
        <w:pStyle w:val="Normal"/>
        <w:spacing w:lineRule="atLeast" w:line="226" w:before="0" w:after="0"/>
        <w:ind w:hanging="1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апезы и еда</w:t>
      </w:r>
    </w:p>
    <w:p>
      <w:pPr>
        <w:pStyle w:val="Normal"/>
        <w:spacing w:lineRule="atLeast" w:line="226" w:before="0" w:after="0"/>
        <w:ind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tLeast" w:line="226" w:before="0" w:after="0"/>
        <w:ind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Формирование представлений об этикете поведения за столом, сервировке стола, об основных трапезах, культуре еды в англоговорящих странах.</w:t>
      </w:r>
    </w:p>
    <w:p>
      <w:pPr>
        <w:pStyle w:val="Normal"/>
        <w:spacing w:lineRule="atLeast" w:line="226" w:before="0" w:after="0"/>
        <w:ind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Развитие умения аудировать реплики, связанные с содержанием беседы за столом, и адекватного реагирования на них.</w:t>
      </w:r>
    </w:p>
    <w:p>
      <w:pPr>
        <w:pStyle w:val="Normal"/>
        <w:spacing w:lineRule="atLeast" w:line="226" w:before="0" w:after="0"/>
        <w:ind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Развитие устной речи средствами музыкальной, театрализованной деятельности.</w:t>
      </w:r>
    </w:p>
    <w:p>
      <w:pPr>
        <w:pStyle w:val="Normal"/>
        <w:spacing w:lineRule="atLeast" w:line="226" w:before="0" w:after="0"/>
        <w:ind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Увеличение объема лексического, грамматического и страноведческого материала по данной теме.</w:t>
      </w:r>
    </w:p>
    <w:tbl>
      <w:tblPr>
        <w:tblW w:w="9581" w:type="dxa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2388"/>
        <w:gridCol w:w="1220"/>
        <w:gridCol w:w="2686"/>
        <w:gridCol w:w="1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ое наполн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образцы, подлежащие усвоени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деятель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оведческий матери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 do you usually eat for the first course? What do you eat soup with? Help me to lay the table! Put the plates on the table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 plate, a fork, a spoon, a knife, a napkin, a tea-pot, a tea-spoon, a kettle, a roast chicken, a cabbage-soup, a mushroom-soup, for the first course, for the second course, for the dessert, usually, to lay the table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лительноенаклон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the first course I usually eat a cabbage-soup. I eat soup with a spoon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тивная игра «Мы сервируем стол», инсценирование песенки “Helpyour mother, laythe table!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авилах поведения за столом по-английски. Сервировка стола. Что такое ланч по-британски? Chips and crisps</w:t>
            </w:r>
          </w:p>
        </w:tc>
      </w:tr>
    </w:tbl>
    <w:p>
      <w:pPr>
        <w:pStyle w:val="Normal"/>
        <w:spacing w:lineRule="atLeast" w:line="226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не нравятся праздники</w:t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Развитие творческих способностей детей, воспитание самостоятельности и инициативы в подготовке и проведении спектаклей и праздников.</w:t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Развитие устной монологической речи детей в ситуациях взаимного поздравления, рассказа о любимом празднике.</w:t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Расширение лексического и грамматического материала по данной теме.</w:t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Знакомство детей с традициями празднования Рождества, Нового года, дня Святого Валентина, дня рождения в англоговорящих странах.</w:t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Формирование потенциального словаря.</w:t>
      </w:r>
    </w:p>
    <w:tbl>
      <w:tblPr>
        <w:tblW w:w="9581" w:type="dxa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3"/>
        <w:gridCol w:w="1738"/>
        <w:gridCol w:w="1644"/>
        <w:gridCol w:w="2027"/>
        <w:gridCol w:w="230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ое наполн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образцы, подлежащие усвоени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деятельно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оведческий материа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 is your favourite holiday? Do you usually congratulate your mother/father on New Year/Christmas?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oween, pumpkin, St. Valentine’s Day, a card, to congratulate, Christmas dinner, Christmas goose/turkey, Christmas pudd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y favourite holiday is… I usually congratulate… on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рождественских открыток, масок для праздника «Канун всех святых», тыквы, «валентинок» (по желанию детей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дественские песенки, которые поют в Британии.Jingle Bells, We wish you a Merry Christmas!Традиции Дня Святого Валентина, еда</w:t>
            </w:r>
          </w:p>
        </w:tc>
      </w:tr>
    </w:tbl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м мой родной</w:t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Развитие творческих способностей детей, воспитание чувства радости и гордости за свой дом, очаг, самостоятельности и инициативы в выполнении коллективных дел, осознание значимости собственного «Я» в создании проекта «Мой родной дом»</w:t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Развитие устной монологической речи детей в ситуациях по данной теме.</w:t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Расширение лексического и грамматического материала по данной теме.</w:t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Знакомство детей с особенностями жилья в англоязычных странах.</w:t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Формирование потенциального словаря.</w:t>
      </w:r>
    </w:p>
    <w:tbl>
      <w:tblPr>
        <w:tblW w:w="9581" w:type="dxa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2415"/>
        <w:gridCol w:w="1741"/>
        <w:gridCol w:w="1655"/>
        <w:gridCol w:w="2016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ое наполн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образцы, подлежащие усвоен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деятель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оведческий материал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How many rooms are there in your flat? What do you (like to) do in the living room?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o you enjoy sleeping in your room?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ur, a living room, a bathroom, a kitchen, a hall, a balcony, a toilet, a fireplace, to enjoy, to watch TV, to take a shower, to clean teeth, to play computer games, how many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re is/there a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re are three rooms in our flat. I (like to) watch TV in the living room, I enjoy reading in my room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оекта «Мой родной дом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англичане проводят свободное время</w:t>
            </w:r>
          </w:p>
        </w:tc>
      </w:tr>
    </w:tbl>
    <w:p>
      <w:pPr>
        <w:pStyle w:val="Normal"/>
        <w:spacing w:lineRule="atLeast" w:line="226" w:before="0" w:after="0"/>
        <w:ind w:firstLine="5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й родной город</w:t>
      </w:r>
    </w:p>
    <w:p>
      <w:pPr>
        <w:pStyle w:val="Normal"/>
        <w:spacing w:lineRule="atLeast" w:line="226" w:before="0" w:after="0"/>
        <w:ind w:firstLine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tLeast" w:line="226" w:before="0" w:after="0"/>
        <w:ind w:firstLine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Использование иностранного языка как средства дальнейшего формирования представлений детей о родном городе.</w:t>
      </w:r>
    </w:p>
    <w:p>
      <w:pPr>
        <w:pStyle w:val="Normal"/>
        <w:spacing w:lineRule="atLeast" w:line="226" w:before="0" w:after="0"/>
        <w:ind w:firstLine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Воспитание у детей любви к родному городу, интереса и желания больше узнать о нем.</w:t>
      </w:r>
    </w:p>
    <w:p>
      <w:pPr>
        <w:pStyle w:val="Normal"/>
        <w:spacing w:lineRule="atLeast" w:line="226" w:before="0" w:after="0"/>
        <w:ind w:firstLine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Формирование умения творчески использовать знакомый речевой материал в новых ситуациях, умения взаимодействовать друг с другом.</w:t>
      </w:r>
    </w:p>
    <w:p>
      <w:pPr>
        <w:pStyle w:val="Normal"/>
        <w:spacing w:lineRule="atLeast" w:line="226" w:before="0" w:after="0"/>
        <w:ind w:firstLine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Пополнение лексического и грамматического запаса с целью расширения ситуаций общения по заданной теме.</w:t>
      </w:r>
    </w:p>
    <w:tbl>
      <w:tblPr>
        <w:tblW w:w="9581" w:type="dxa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2144"/>
        <w:gridCol w:w="1833"/>
        <w:gridCol w:w="1663"/>
        <w:gridCol w:w="201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ое наполн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образцы, подлежащие усвое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деятель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оведческий материа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Do you go to school? Are you a pupil? What form are you in? how do you get to school?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hy do you go to the sports ground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 school, to go to school by…, to go to school on foot, a garden, a flower-bed, near the school, a sports ground, to play games (football, volleyball etc.), why, how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 go to school on foot. There are flower-beds near our school. I go to the sports ground to play football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оекта «Это моя школ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национальных школ Британ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tLeast" w:line="226" w:before="0" w:after="0"/>
        <w:ind w:firstLine="5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изучаю английский язык с удовольствием</w:t>
      </w:r>
    </w:p>
    <w:p>
      <w:pPr>
        <w:pStyle w:val="Normal"/>
        <w:tabs>
          <w:tab w:val="clear" w:pos="708"/>
          <w:tab w:val="left" w:pos="142" w:leader="none"/>
        </w:tabs>
        <w:spacing w:lineRule="atLeast" w:line="226" w:before="0" w:after="0"/>
        <w:ind w:firstLine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26" w:before="0" w:after="0"/>
        <w:ind w:firstLine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Формирование у детей умения взаимодействовать в коллективных видах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26" w:before="0" w:after="0"/>
        <w:ind w:firstLine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Развитие умения на элементарном уровне высказываться о любимых предметах, о том, чем они обычно занимаются на разных занятиях, что им нравится делать больше всего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26" w:before="0" w:after="0"/>
        <w:ind w:firstLine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Знакомство детей с разнообразными играми сверстников стран (музыкальными, театрализованными, подвижными, спортивными, учебными), правилами и особенностями их проведен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26" w:before="0" w:after="0"/>
        <w:ind w:firstLine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Расширение потенциального словаря путем введения лексических единиц и речевых образцов по теме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26" w:before="0" w:after="0"/>
        <w:ind w:firstLine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Воспитание у детей желания и умения взаимодействовать в коллективе сверстников, достигать конечного результата, оценивать себя и своих портнеров по игре.</w:t>
      </w:r>
    </w:p>
    <w:tbl>
      <w:tblPr>
        <w:tblW w:w="9581" w:type="dxa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3643"/>
        <w:gridCol w:w="1329"/>
        <w:gridCol w:w="1440"/>
        <w:gridCol w:w="177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ое наполн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образцы, подлежащие усво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деятель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оведческий материал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 subjects do you study at school? What is your favourite subject? What do you do in the Math lesson? What is your favourite fairy-tale?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th, Reading, Russian, Nature study, Music, Art, Physical Training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речисление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 study Math with pleasure. My favourite subject is English. I count and do sums in the Math less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Мое школьное расписани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предметы изучаются в английской начальной школе? Какие сказки любят английские дети?</w:t>
            </w:r>
          </w:p>
        </w:tc>
      </w:tr>
    </w:tbl>
    <w:p>
      <w:pPr>
        <w:pStyle w:val="Normal"/>
        <w:spacing w:lineRule="atLeast" w:line="22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ир игр и стих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 </w:t>
      </w:r>
      <w:r>
        <w:rPr>
          <w:rFonts w:cs="Times New Roman" w:ascii="Times New Roman" w:hAnsi="Times New Roman"/>
          <w:b/>
          <w:sz w:val="24"/>
          <w:szCs w:val="24"/>
        </w:rPr>
        <w:t>«Весёлая фонетика». 9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предметное содержание реч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мы, близкие к фонемам родного языка (РЯ) по артикуляции и акустическим свойствам: [ m ], [ f ], [ g ], [ t ], [ d ], [ l ] и т.д.</w:t>
              <w:br/>
              <w:t> Фонемы, которые кажутся в силу наличия общих свойств одинаковыми с фонемами РЯ, но отличающиеся от них существенными признаками: [æ], [ e ], [ j: ], [ i ], [o:], [ Λ ], [ ə:], и др.</w:t>
              <w:br/>
              <w:t> Фонемы, не имеющие артикуляционных и акустических аналогов в родном языке: [ w ], [ h ], [ ŋ], [ r ], [ ai ], [ θ ]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гие и краткие гласные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овой материа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ческие иг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вторюшки. Рыбы. Пчёлы. Любопытный кролик. Горы. Колокольчик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Thank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 Эхо. Научи куклу. Соедини линии. Хлопни в ладошки. Испорченный телефон. Комар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. Foreign speakers. Strange sounds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ыш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ыш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ерно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ерно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ческ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хотвор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Are You Sleeping; Humpty Dumpty; Bar, Bar Black Sheep; Lazy Mary; Little Miss Muffet; The muffin man; Bow-wow says the dog; Pussy-cat; Little Gir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/ страноведческий /развивающий аспек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глийские народные детские стихотвор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urse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hym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ы С.Я. Маршака и К.И. Чу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е пословицы и приме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и фонетической транскрипции. Презентации к стихотворениям. Аудиосопровож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 и реквизит для игр. Предметные и сюжетные картин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рный план проведения занятия из данного раздела см.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и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пределения результативности -  конкурс чтецов, знатоков знаков транскрипции, иллюстраторов английских стихотворений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тоговое занятие приглашаются род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бывайте хвалить детей – с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  </w:t>
      </w:r>
      <w:r>
        <w:rPr>
          <w:rFonts w:cs="Times New Roman" w:ascii="Times New Roman" w:hAnsi="Times New Roman"/>
          <w:b/>
          <w:sz w:val="24"/>
          <w:szCs w:val="24"/>
        </w:rPr>
        <w:t>«Весёлые буквы». 7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предметное содержание реч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е буквы. Правильное написание букв. Строчные и прописные. Гласные и согласные. Алфави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алфави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овой материа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гры с алфавитом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утаница. Анаграммы. Не ошибись. Кто больше. Вспомни буквы. Найди букву. Найди пару. Угадай букву. Охота на буквы. Магазин игруше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други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С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three little kitten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/ страноведческий /развивающий аспек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глийское народное детское стихотвор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re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itten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вод С.Я. Маршак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чки с буквами. Алфавит. Презентации по алфавиту. Компьютерные игры связанные с алфавитом. Аудиосопровождение. Игрушки, карточки и реквизит для игр. Предметные и сюжетные картинки. Сцена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здника алфавит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цикл занятий по этой теме – освоение алфавита через игры и стихи  (в дополнение к урокам основного курса) и подготовка мероприятия «Праздник алфавит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ы с алфавитом см.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и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определения результативности -  участие в итоговом мероприятии, конкурсах знатоков английских букв, инсценировка стихотвор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re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itten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и т.п. В этом разделе дети знакомятся с драматизацией литературного произ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тоговое занятие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бывайте хвалить детей – с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«Давайте поиграем!» 10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192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 /предметное содержание реч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е настольные игры. Правила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настольных и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удьте добры к животным!» (цв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Мороженое-мечта»  (фрукты и ягод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Украшаем пиццу»  (овощ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то быстрее соберёт портфель» (школьные вещ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одословное дерево» (родствен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Английский завтрак». (продукт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акрой на стол» (посу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дежда для мальчика/девочки» (одеж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ридумываем сами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dice, start, a counter, finish, roll again, hurry up, miss a turn, come on, throw, pass, it’s my turn, who’s nex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rple, red, blue, orange, green, yellow, brown, grey, white, blac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ana, pear, cherry, orange, grapes, plum, strawberry, apricot, lemon, app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on, pea, tomato, red pepper, cucumber, lettuce, cabbage, potatoes, carro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ler, exercise book, eraser, pencil-case, chalk, paints, text-book, brush, pen, sharpener, book, pencil, calculator, felt-tip p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her, father, brother, sister, cousin, grandmother, grandfather, uncle, aunt, great-grandmother, great-grandfather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on, cereal, butter, marmalade, milk, tea, roll, orange/ grapefruit/tomato  juice, toasts, coffee, mushrooms, sausage, fried egg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k, knife, napkin, spoon, pepper, soup-plate, glass, small plate, salt, candle, flowers, for desser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59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ers, dress, jacket, scarf, cap, shirt, yeans, shoes, hat, tights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/ страноведческий /развивающий аспек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настольные игры. Вежливое и дружелюбное поведение в игре. Дизайн: украшение мороженого фруктами, украшение пиццы. Родословное древо. Как собирать портфель. Английский завтрак. Как сервируют стол. Культура в одежде.  Разработка собственной настольной игры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даши, фломастеры, фишки, кубики, раскраски, бумага, картинки, муляжи. Нарисованные или распечатанные настольные игры.  (Образец игры см.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и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ех занятиях данного раздела происходит активное пополнение словарного запаса обучающихся, отрабатывается произношение, начинается работа над чтением отдельных слов и коротких предложений. Каждое занятие – новая игра. К каждой игре подбираются стихотворения по теме иг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пределения результативности -  участие в итоговом мероприятии: конкурс знатоков английских слов, конкурс рисунков, выполненных на занятиях по данной теме, игровые конкурсы или разработка собственной игры (в зависимости от возможностей обучаю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бывайте хвалить детей – с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тоговое занятие приглашаются родите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ша первая сказ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предметное содержание реч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/ «Маленькая рыжая кур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, пье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овой материа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icken, hen, tail, eyes, ears, duck, dog, cat, little, short, funny, grey, brown, black, white, yello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eds, count, plant, don’t want, play, help, swim, can, work, mouse, ba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read, make, hungry, give, nice, kind, usuall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/ страноведческий /развивающий аспек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задания по чтению – 3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 сказки и  задания по чтению см.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и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пьесы – 1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, оформление спектакля – 2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ектакля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ектакль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у работы над театральной постановкой и правила драматизации см.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и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пределения результативности – выполнение заданий по чтению,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подбирается заранее (его можно составить и вместе с детьми) с учётом  уровня  подготовленности обучающихся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6-8 проводятся в актовом зале на сц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у можно взять из учебника И.Н. Верещагиной (2 класс). Интересный сценарий кукольного спектакля предложен в журнале «Английский язык в школе» № 4 за 2008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бывайте хвалить детей – с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- 4 класс - «Мир сказки и театра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Три поросёнка - 9 заняти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предметное содержание реч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re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ig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/ «Три поросё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, пье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овой материа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ild, a pig, the first, the second, the third, straw, wood, bricks, clever, fence, ready, wolf, knock, horrible, blow, fall down, shout, wait, idea, fire, smoke, chimney, cras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/ страноведческий /развивающий аспек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английского варианта сказки с русски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казки, работа с лексикой  – 2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пьесы – 2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, оформление спектакля – 3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ектакля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ектакль 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боты над театральной постанов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авила драматизации см.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и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пределения результативности –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бывайте хвалить детей – с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вовлечение детей в творческий процесс обучения английскому  языку см.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и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подбирается заранее (его можно составить и вместе с детьми) с учётом  уровня  подготовленности обучающихся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6-9 проводятся в актовом зале на сцен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 Рождественский праздник – 7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предметное содержание реч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ждество. Санта Клаус. Подготовка к Рождеству. Празднование Рождества. Рождественские открытки. Письма Санта Клаусу. Рождественск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их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сн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«Jingle, Bells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Silent night”, “We wish you a merry Christmas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овой материа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hristma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esus Christ, was born, Christmas tree, fire-place, New Year’s Day, visit, bring, Christmas card, send, presents, decorate, lights, toys, decoration, Christmas Eve, Father Christmas, stockings, hang, put, meal, traditional, turkey, Christmas pudding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/ страноведческий /развивающий аспек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ждество в Великобритании и США. История праздника. Тради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авнение английских традиций с российски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ценарий Рождественского праздника. Аудиозаписи – рождественские песни. Картинки. Реквизит для мероприятия. Презентация «Рождество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ждественские традиции – 2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сценарием  – 1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ции, оформление зала – 2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здника 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пектакль 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работы над театральной постановк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правила драматиз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м.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и 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 определения результативности – участие в рождественском мероприятии (выступление в какой-либо роли, стихотворения, песни, участие в конкурс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подбирается заранее с учётом  уровня  подготовленности обучающихся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бывайте хвалить детей – с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вовлечение детей в творческий процесс обучения английскому  языку см.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и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5-7 проводятся в актовом зале у новогодней ел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Красная шапочка  – 10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предметное содержание реч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«Little Red Riding Hood» /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поч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, пье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овой материа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at, hood, story, wear, woodcutter, ill, careful, to be afraid, basket, wardrobe, night-cap, ears, hands, teeth, tummy, axe, splas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/ страноведческий /развивающий аспек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английского варианта сказки с русски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казки, работа с лексикой  – 3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пьесы – 2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, оформление спектакля – 3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ектакля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ектакль 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боты над театральной постанов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авила драматизации см.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и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пределения результативности – выполнение заданий по прочитанной сказке,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подбирается заранее (его можно составить и вместе с детьми) с учётом  уровня  подготовленности обучающихся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7-10 проводятся в актовом зале на сц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бывайте хвалить детей – с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вовлечение детей в творческий процесс обучения английскому  языку см.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и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   Теремок - 8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предметное содержание реч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«The wooden house» /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м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, пье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овой материа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oden, field, nobody, answer, ask, together a hare, climb, roar, a bear, a mouse, a frog, roof, crush, scared, run away, in different dire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nce, one day, once upon a time, soon, at last, little by little, that’s why, first, for the last time, after a wh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was, there were, many years ago, once there was/were, once there lived, once upon the time there liv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Past Simple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stood, ran, went, began, answered, asked, jumped, came, climbed, crushed, roare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/ страноведческий /развивающий аспек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английского варианта сказки с русски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казки, работа с лексикой  – 2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пьесы – 2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, оформление спектакля – 2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ектакля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ектакль 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боты над театральной постанов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авила драматизации см.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и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пределения результативности –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подбирается заранее (его можно составить и вместе с детьми) с учётом  уровня  подготовленности обучающихся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6-8 проводятся в актовом зале на сц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бывайте хвалить детей – с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вовлечение детей в творческий процесс обучения английскому  языку см.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и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клас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Три медведя – 9 занят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предметное содержание реч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«The story of the three bears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ldilocks and the Three Bears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/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двед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ьес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21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овой материа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22100"/>
                <w:sz w:val="24"/>
                <w:szCs w:val="24"/>
                <w:lang w:val="en-US" w:eastAsia="ru-RU"/>
              </w:rPr>
              <w:t>Once upon a time there was/were, middle sized, a special bowl for porridge, chair, bed, pour, Goldilocks, spoon, break, too hard (soft, heavy, cold, hot),  it’s just right, fall asleep, comfortable, scr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nce, one day, once upon a time, soon, at last, little by little, that’s why, first, for the last time, after a wh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was, there were, many years ago, once there was/were, once there lived, once upon the time there liv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as/were, lived, had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de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ame, knocke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/ страноведческий /развивающий аспек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авнение английского варианта сказки с русск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нглийском варианте девочку, попавшую в жилище медведей, зовут Златовласка (англ. Goldilocks) На русском языке широкое распространение получила в пересказе Льва Толстог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 сказки, работа с лексикой  – 3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текстом пьесы – 2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ции, оформление спектакля – 2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спектакля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пектакль 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работы над театральной постановк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правила драматиз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м.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и 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 определения результативности –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подбирается заранее (его можно составить и вместе с детьми) с учётом  уровня  подготовленности обучающихся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7-9 проводятся в актовом зале на сц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бывайте хвалить детей – с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вовлечение детей в творческий процесс обучения английскому  языку см.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и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Гадкий утёнок – 7 занятий.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предметное содержание реч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gl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uckl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/ «Гадкий утён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, пье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овой материа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ck, duckling, break, come out, ugly, beak, hen, sad, laugh, silly, cry, insect, hide, cook, smell, food, bird, beautiful, fly, wings, tired,  smile, face, water, swan, shy, happy, gr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nce, one day, once upon a time, soon, at last, little by little, that’s why, first, for the last time, after a wh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was, there were, many years ago, once there was/were, once there lived, once upon the time there liv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Present Simp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/ страноведческий /развивающий аспек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английского варианта сказки с русски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казки, работа с лексикой  – 2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пьесы – 1 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, оформление спектакля – 2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ектакля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ектакль 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боты над театральной постанов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авила драматизации см.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и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пределения результативности – выполнение заданий по прочитанной сказке,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подбирается заранее (его можно составить и вместе с детьми) с учётом  уровня  подготовленности обучающихся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5-7 проводятся в актовом зале на сц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бывайте хвалить детей – с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вовлечение детей в творческий процесс обучения английскому  языку см.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и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Золушк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– 10 </w:t>
      </w:r>
      <w:r>
        <w:rPr>
          <w:rFonts w:cs="Times New Roman" w:ascii="Times New Roman" w:hAnsi="Times New Roman"/>
          <w:b/>
          <w:bCs/>
          <w:sz w:val="24"/>
          <w:szCs w:val="24"/>
        </w:rPr>
        <w:t>заняти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предметное содержание реч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inderel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/ «Золуш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, пье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овой материа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nderella, step-mother, step-sister, have to, dress, shoes, ball, prince, palace, to be allowed to, tonight, fairy, godmother, suddenly, don’t worry, coach, must, midnight, lady, nice-looking, pretty, dance, slipper, stairs, kingdom, furious, wife, wed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nce, one day, once upon a time, soon, at last, little by little, that’s why, first, for the last time, after a wh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was, there were, many years ago, once there was/were, once there lived, once upon the time there liv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Present Simp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/ страноведческий /развивающий аспек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английского варианта сказки с русски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казки, работа с лексикой  – 3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пьесы – 2 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, оформление спектакля – 3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ектакля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ектакль 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боты над театральной постанов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авила драматизации см.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и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пределения результативности – выполнение заданий по прочитанной сказке,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подбирается заранее (его можно составить и вместе с детьми) с учётом  уровня  подготовленности обучающихся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7-10 проводятся в актовом зале на сц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бывайте хвалить детей – с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вовлечение детей в творческий процесс обучения английскому  языку см.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и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 Белоснежка и семь гномов – 8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предметное содержание реч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no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/ «Белоснеж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, пье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овой материа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man, proud, mean, magic, looking-glass, jealous, beautiful, huntsman, cottage, rest, tiny, dwarf, sleep, precious stones, alive, poison, die, apple, crystal coffin, fall in love, kiss, get married, happily, open, dress as, to be aslee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nce, one day, once upon a time, soon, at last, little by little, that’s why, first, for the last time, after a wh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was, there were, many years ago, once there was/were, once there lived, once upon the time there liv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Present Simp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/ страноведческий /развивающий аспек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английского варианта сказки с русски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казки, работа с лексикой  – 2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пьесы – 2 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, оформление спектакля – 2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ектакля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ектакль 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боты над театральной постанов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авила драматизации см.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и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пределения результативности – выполнение заданий по прочитанной сказке,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подбирается заранее (его можно составить и вместе с детьми) с учётом  уровня  подготовленности обучающихся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6-8 проводятся в актовом зале на сц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бывайте хвалить детей – с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вовлечение детей в творческий процесс обучения английскому  языку см.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и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глийский язык – окно в м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Авторские методики/разработки: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м программы;</w:t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тдельных занятий;</w:t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театральных постановок;</w:t>
      </w:r>
    </w:p>
    <w:p>
      <w:pPr>
        <w:pStyle w:val="Footer"/>
        <w:tabs>
          <w:tab w:val="clear" w:pos="4677"/>
          <w:tab w:val="clear" w:pos="9355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 Учебно-иллюстративный материал:</w:t>
      </w:r>
    </w:p>
    <w:p>
      <w:pPr>
        <w:pStyle w:val="Footer"/>
        <w:numPr>
          <w:ilvl w:val="0"/>
          <w:numId w:val="19"/>
        </w:numPr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, презентации по темам;</w:t>
      </w:r>
    </w:p>
    <w:p>
      <w:pPr>
        <w:pStyle w:val="Footer"/>
        <w:numPr>
          <w:ilvl w:val="0"/>
          <w:numId w:val="19"/>
        </w:numPr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ы  по темам;</w:t>
      </w:r>
    </w:p>
    <w:p>
      <w:pPr>
        <w:pStyle w:val="Footer"/>
        <w:numPr>
          <w:ilvl w:val="0"/>
          <w:numId w:val="19"/>
        </w:numPr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материалы  по темам;</w:t>
      </w:r>
    </w:p>
    <w:p>
      <w:pPr>
        <w:pStyle w:val="Footer"/>
        <w:numPr>
          <w:ilvl w:val="0"/>
          <w:numId w:val="19"/>
        </w:numPr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и дидактический материал по темам занятий;</w:t>
      </w:r>
    </w:p>
    <w:p>
      <w:pPr>
        <w:pStyle w:val="Footer"/>
        <w:numPr>
          <w:ilvl w:val="0"/>
          <w:numId w:val="19"/>
        </w:numPr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 (игровые таблицы, атрибуты);</w:t>
      </w:r>
    </w:p>
    <w:p>
      <w:pPr>
        <w:pStyle w:val="Footer"/>
        <w:numPr>
          <w:ilvl w:val="0"/>
          <w:numId w:val="19"/>
        </w:numPr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ные объекты: реквизит к спектаклям, театральным постановка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Методические материалы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 для учителя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обучающихся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журнал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Материалы по результатам освоения программы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ворческих достижений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и итоговых постановок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0"/>
        <w:ind w:left="0" w:firstLine="567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 аудиозаписи мероприят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атериально-техническое обеспеч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средства обучения (игротека): набор кубиков, мячи, наборы цветной и белой бумаги и картона, наборы цветных карандашей, фломастеров, красок и п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ширма (сцена, актовый зал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(желатель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 (магнитофон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атральных декор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, оснащенный звуковыми колонками, для обработки сценарного и музыкаль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база для создания костюм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, И. Л. При</w:t>
        <w:softHyphen/>
        <w:t>мерные программы по иностранным языкам. Английский язык. Начальное общее образование. [Текст] / И. Л. Бим,  М. З. Биболетова и др. -  М.: Астрель АСТ, 2004. – 192 с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щагина, И.Н. Английский язык: учебник для 1 кл. школ с углубл. изучением англ.яз., лицеев, гимназий и ст. групп дет. садов. [Текст] / И.Н. Верещагина, Т.А. Притыкина. – М.: </w:t>
      </w:r>
    </w:p>
    <w:p>
      <w:pPr>
        <w:pStyle w:val="Normal"/>
        <w:shd w:fill="FFFFFF" w:val="clear"/>
        <w:autoSpaceDE w:val="false"/>
        <w:spacing w:lineRule="auto" w:line="240" w:before="0" w:after="0"/>
        <w:ind w:left="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, 2008. – 160с.: ил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ещагина, И.Н. Книга для учителя к учебнику для 1 кл. школ с углубл. изучением англ.яз., лицеев, гимназий и ст. групп дет. садов . [Текст] / И.Н. Верещагина, Т.А. Притыкина. – М.: Просвещение, 2008. – 93с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, Д.В. Внеурочная деятельность школьников. Методический конструктор: пособие для учителя. [Текст] / Д.В. Гргорьев, П.В. Степанов. – М.: Просвещение, 2010. – 223 с. – (Стандарты второго поколения)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ьева, Т.Б. Счастливый английский: 5-6 кл.: Сборник упражнений. [Текст] /Т.Б. Клементьева – М.: Дрофа, 1997. – 288 с.: 7 л. ил: ил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а, В.В. Методика проектной работы на уроках английского языка: Методическое пособие. [Текст] / В. В. Копылова – М.: Дрофа, 2004. – 96 с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е развитие учащихся средствами дидактической игры и организацией языковой среды в образовательном учреждении: Монография. [Текст] / А.Г. Антипов, А.В. Петрушина, Л.И. Скворцова и др. – Кемерово: МОУ ДПО «НМЦ», 2006. – 104 с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ш, В.Г. Занимательный английский для детей. Сказки, загадки, увлекательные истории. . [Текст] / В.Г. Кулиш – Д.: «Сталкер», 2001. – 320с., ил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ва, Ю.Я Игры на уроках английского языка: Метод. пособие. [Текст] /Ю.Я. Пучкова – М.: ООО «Издательство Астрель», 2003. – 78 с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 и пьесы для детей: сборник на английском языке. [Текст] /составители К.А. Родкин, Т.А. Соловьёва - М.: «Просвещение», 1089. – 176 с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илатова, Г.Е. Ваш ребёнок изучает иностранный язык: памятка для родителей. [Текст] / Г.Е. Филатова – Ростов-на-Дону: АНИОН,  1993. – 24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Беспалова, В.В. Обучение английскому языку в начальной школе с помощью «пластилинового театра» [Электронный ресурс] // Фестиваль педагогических идей «Открытый урок» , 2006/2007 : [сайт] / Изд. дом «Первое сентября». – М., 2006-2007. – Библиогр.: 21 назв. – URL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festival.1september.ru/articles/415684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2.02.11).</w:t>
        <w:br/>
        <w:t xml:space="preserve">2.  Зайцева, Г.Г. Драматизация и инсценирование как виды организации внеклассной работы по иностранному языку [Электронный ресурс] // Фестиваль педагогических идей «Открытый урок», 2006/2007 : [сайт] / Изд. дом «Первое сентября». – М., 2006-2007. – URL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festival.1september.ru/articles/410128/?numb_artic=4101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2.02.11).</w:t>
        <w:br/>
        <w:t xml:space="preserve">3.  Иванова, Н.В. Методика драматизации сказки как средство развития коммуникативности младших школьников при обучении иностранному языку : автореф. дис. … канд. пед. наук / Иванова Н.В. ; [Моск. гос открытый пед. ун-т им. М.А. Шолохова]. – М., 2006. – 18 с. – Библиогр.: с. 18. Шифр РНБ: 2007-А/2686 ; То же [Электронный ресурс] // Московский государственный гуманитарный университет имени М.А. Шолохова : [сайт]. – М., 2006. – URL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mgopu.ru/DOWNLOAD/IvanovaNV.do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2.02.11)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Сергиенко, М.А. Мастер-класс по теме: «Игровой метод в обучении английскому языку» [Электронный ресурс] // Фестиваль педагогических идей «Открытый урок» , 2006/2007 : [сайт] / Изд. дом «Первое сентября». – М., 2006-2007. – URL: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http://festival.1september.ru/articles/412195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2.02.11)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 Сидорова,  В.П. Сказка на повторительно-обобщающих уроках английского языка в 5-м классе [Электронный ресурс] // Там же. – URL: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http://festival.1september.ru/articles/412471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6.12.08).</w:t>
        <w:br/>
        <w:t xml:space="preserve">6.  Сидорова, В.П. Формирование и развитие навыков диалогического общения на начальной ступени изучения иностранного языка [Электронный ресурс] // Фестиваль педагогических идей «Открытый урок» , 2007/2008 : [сайт] / Изд. дом «Первое сентября». – М., 2007-2008. – URL: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http://festival.1september.ru/articles/510846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2.02.11)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 Требухова, Г.Л. Драматизация во внеклассной работе как средство расширения знаний учащихся [Электронный ресурс] // естиваль педагогических идей «Открытый урок» , 2006/2007 : [сайт] / Изд. дом «Первое сентября». – М., 2006-2007. – URL: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http://festival.1september.ru/articles/412170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2.02.11)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ля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в сказках. Золушка  [Текст] / Н. Шутюк – М.: ООО «Издательство Лабиринт-Пресс», 2007. – 12с.: ил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в сказках. Белоснежка и семь гномов   [Текст] / Н. Шутюк – М.: ООО «Издательство Лабиринт-Пресс», 2007. – 12с.: ил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в сказках. Три поросёнка  [Текст] / Н. Шутюк – М.: ООО «Издательство Лабиринт-Пресс», 2007. – 12с.: ил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в сказках. Дюймовочка  [Текст] / Н. Шутюк – М.: ООО «Издательство Лабиринт-Пресс», 2007. – 12с.: ил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щагина, И.Н. Английский язык: учебник для 1 кл. школ с углубл. изучением англ.яз., лицеев, гимназий и ст. групп дет. садов . [Текст] / И.Н. Верещагина, Т.А. Притыкина. – М.: Просвещение, 2008. – 160с.: ил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гляд, В.А. Английские стихи для детей: Кн. для чтения на англ. яз. в мл. классах. [Текст] /В.А. Верхогляд -  М.: Просвещение, 1981. – 80 с., ил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гляд, В.А. Английские народные сказки: Кн. для чтения на англ. яз. [Текст] /В.А. Верхогляд -  М.: Просвещение, 1986. – 128 с., ил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ьева, Т.Б. Счастливый английский: 5-6 кл.: Сборник упражнений. [Текст] /Т.Б. Клементьева – М.: Дрофа, 1997. – 288 с.: 7 л. ил: ил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чая, Н.В. Весёлый алфавит [Текст] / Н.В. Могучая. – М.: АО «Книга и бизнес», 1992. – 30с., и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йты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fu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chil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http://skazka.bombina.com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0"/>
        <w:ind w:left="284" w:hanging="0"/>
        <w:rPr/>
      </w:pP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urkid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ind w:left="284" w:hanging="0"/>
        <w:rPr/>
      </w:pP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kid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dnschoo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/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val="en-US" w:eastAsia="ru-RU"/>
          </w:rPr>
          <w:t>englishform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eastAsia="ru-RU"/>
          </w:rPr>
          <w:t xml:space="preserve">/ 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englishclu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/  </w:t>
        </w:r>
      </w:hyperlink>
    </w:p>
    <w:p>
      <w:pPr>
        <w:pStyle w:val="Normal"/>
        <w:spacing w:lineRule="auto" w:line="240" w:before="0" w:after="0"/>
        <w:ind w:left="284" w:hanging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elf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/  </w:t>
        </w:r>
      </w:hyperlink>
    </w:p>
    <w:p>
      <w:pPr>
        <w:pStyle w:val="Normal"/>
        <w:spacing w:lineRule="auto" w:line="240" w:before="0" w:after="0"/>
        <w:ind w:left="284" w:hanging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/ 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fre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/  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zcent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ale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/ 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9"/>
      <w:type w:val="nextPage"/>
      <w:pgSz w:w="11906" w:h="16838"/>
      <w:pgMar w:left="1701" w:right="850" w:gutter="0" w:header="0" w:top="851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ru-RU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31"/>
        </w:tabs>
        <w:ind w:left="2131" w:hanging="360"/>
      </w:pPr>
    </w:lvl>
    <w:lvl w:ilvl="1">
      <w:start w:val="1"/>
      <w:numFmt w:val="bullet"/>
      <w:lvlText w:val=""/>
      <w:lvlJc w:val="left"/>
      <w:pPr>
        <w:tabs>
          <w:tab w:val="num" w:pos="2131"/>
        </w:tabs>
        <w:ind w:left="2131" w:hanging="360"/>
      </w:pPr>
      <w:rPr>
        <w:rFonts w:ascii="Symbol" w:hAnsi="Symbol" w:cs="Symbol" w:hint="default"/>
        <w:sz w:val="24"/>
        <w:spacing w:val="2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lang w:eastAsia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  <w:spacing w:val="2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pacing w:val="2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strike w:val="false"/>
      <w:dstrike w:val="false"/>
      <w:color w:val="2470CF"/>
      <w:u w:val="non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20">
    <w:name w:val="Символ сноски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5684/" TargetMode="External"/><Relationship Id="rId3" Type="http://schemas.openxmlformats.org/officeDocument/2006/relationships/hyperlink" Target="http://festival.1september.ru/articles/410128/?numb_artic=410128" TargetMode="External"/><Relationship Id="rId4" Type="http://schemas.openxmlformats.org/officeDocument/2006/relationships/hyperlink" Target="http://www.mgopu.ru/DOWNLOAD/IvanovaNV.doc" TargetMode="External"/><Relationship Id="rId5" Type="http://schemas.openxmlformats.org/officeDocument/2006/relationships/hyperlink" Target="http://festival.1september.ru/articles/412195/" TargetMode="External"/><Relationship Id="rId6" Type="http://schemas.openxmlformats.org/officeDocument/2006/relationships/hyperlink" Target="http://festival.1september.ru/articles/412471/" TargetMode="External"/><Relationship Id="rId7" Type="http://schemas.openxmlformats.org/officeDocument/2006/relationships/hyperlink" Target="http://festival.1september.ru/articles/510846/" TargetMode="External"/><Relationship Id="rId8" Type="http://schemas.openxmlformats.org/officeDocument/2006/relationships/hyperlink" Target="http://festival.1september.ru/articles/412170/" TargetMode="External"/><Relationship Id="rId9" Type="http://schemas.openxmlformats.org/officeDocument/2006/relationships/hyperlink" Target="http://www.fun4child.ru/" TargetMode="External"/><Relationship Id="rId10" Type="http://schemas.openxmlformats.org/officeDocument/2006/relationships/hyperlink" Target="http://skazka.bombina.com/" TargetMode="External"/><Relationship Id="rId11" Type="http://schemas.openxmlformats.org/officeDocument/2006/relationships/hyperlink" Target="http://www.ourkids.ru/English/Poems/BartoEnglish.shtml" TargetMode="External"/><Relationship Id="rId12" Type="http://schemas.openxmlformats.org/officeDocument/2006/relationships/hyperlink" Target="http://kids.dnschool.ru/ " TargetMode="External"/><Relationship Id="rId13" Type="http://schemas.openxmlformats.org/officeDocument/2006/relationships/hyperlink" Target="http://englishforme.ucoz.ru/ " TargetMode="External"/><Relationship Id="rId14" Type="http://schemas.openxmlformats.org/officeDocument/2006/relationships/hyperlink" Target="http://www.englishclub-spb.ru/  14.htm" TargetMode="External"/><Relationship Id="rId15" Type="http://schemas.openxmlformats.org/officeDocument/2006/relationships/hyperlink" Target="http://elf-english.ru/  " TargetMode="External"/><Relationship Id="rId16" Type="http://schemas.openxmlformats.org/officeDocument/2006/relationships/hyperlink" Target="http://english-online.ucoz.ru/  " TargetMode="External"/><Relationship Id="rId17" Type="http://schemas.openxmlformats.org/officeDocument/2006/relationships/hyperlink" Target="http://www.free-books.org/  " TargetMode="External"/><Relationship Id="rId18" Type="http://schemas.openxmlformats.org/officeDocument/2006/relationships/hyperlink" Target="http://www.a-zcenter.ru/tales/ ?itemID=1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47:00Z</dcterms:created>
  <dc:creator>Iren</dc:creator>
  <dc:description/>
  <cp:keywords/>
  <dc:language>en-US</dc:language>
  <cp:lastModifiedBy>Селезнева</cp:lastModifiedBy>
  <dcterms:modified xsi:type="dcterms:W3CDTF">2023-09-28T08:55:00Z</dcterms:modified>
  <cp:revision>4</cp:revision>
  <dc:subject/>
  <dc:title/>
</cp:coreProperties>
</file>