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распределении выпускников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 34» </w:t>
      </w:r>
    </w:p>
    <w:p>
      <w:pPr>
        <w:pStyle w:val="Normal"/>
        <w:jc w:val="center"/>
        <w:rPr/>
      </w:pPr>
      <w:r>
        <w:rPr>
          <w:b/>
        </w:rPr>
        <w:t>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ым анализа трудоустройства выпускников 9-х классов (114 выпускников)  МБОУ «СОШ №34» Старооскольского городского округа в 2023 году продолжили обучение в школах 64 обучающихся, из них в школе №34 48 выпускников, в других школах - 16 выпускников. Поступили на обучение в профессиональные учреждения СПО 50 выпускников.</w:t>
      </w:r>
    </w:p>
    <w:p>
      <w:pPr>
        <w:pStyle w:val="Normal"/>
        <w:ind w:firstLine="708"/>
        <w:jc w:val="both"/>
        <w:rPr/>
      </w:pPr>
      <w:r>
        <w:rPr/>
        <w:t>Данные представлены в таблицах 1-5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трудоустройстве выпускников 9-х классов </w:t>
      </w:r>
    </w:p>
    <w:p>
      <w:pPr>
        <w:pStyle w:val="Normal"/>
        <w:tabs>
          <w:tab w:val="clear" w:pos="708"/>
          <w:tab w:val="center" w:pos="4677" w:leader="none"/>
          <w:tab w:val="left" w:pos="7696" w:leader="none"/>
        </w:tabs>
        <w:rPr>
          <w:b/>
          <w:b/>
        </w:rPr>
      </w:pPr>
      <w:r>
        <w:rPr>
          <w:b/>
        </w:rPr>
        <w:tab/>
        <w:t>МБОУ «СОШ №34» в 2023 году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2340"/>
        <w:gridCol w:w="2340"/>
        <w:gridCol w:w="900"/>
        <w:gridCol w:w="900"/>
        <w:gridCol w:w="900"/>
      </w:tblGrid>
      <w:tr>
        <w:trPr>
          <w:trHeight w:val="4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 вательное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ю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определил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при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</w:t>
            </w:r>
          </w:p>
        </w:tc>
      </w:tr>
      <w:tr>
        <w:trPr>
          <w:trHeight w:val="4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10-е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 в учреждения Н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 наименование учре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и в учреждения 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 наименование учрежд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№3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трудоустройстве выпускников 9-х классов в разрезе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34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410"/>
        <w:gridCol w:w="2126"/>
        <w:gridCol w:w="2693"/>
      </w:tblGrid>
      <w:tr>
        <w:trPr>
          <w:trHeight w:val="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л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выпускник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 выпускников, продолживших обучение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/СП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7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6/1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6/1)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6/6)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/2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>
          <w:b/>
        </w:rPr>
        <w:t xml:space="preserve">Информация о поступлении выпускников 9-х классов в учреждения ПО, СПО </w:t>
      </w:r>
    </w:p>
    <w:p>
      <w:pPr>
        <w:pStyle w:val="Normal"/>
        <w:jc w:val="center"/>
        <w:rPr/>
      </w:pPr>
      <w:r>
        <w:rPr>
          <w:b/>
        </w:rPr>
        <w:t>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6"/>
        <w:gridCol w:w="850"/>
        <w:gridCol w:w="851"/>
        <w:gridCol w:w="850"/>
        <w:gridCol w:w="855"/>
        <w:gridCol w:w="1701"/>
      </w:tblGrid>
      <w:tr>
        <w:trPr>
          <w:trHeight w:val="5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, СПО, в котором продолжили обучение выпускники 9-х классо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ыпускников (ПО, С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Оскольский политехнический колледж СТИ НИТУ МИ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ПОУ Старооскольский педагогиче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ОГАПОУ «Старооскольский индустриально-технологический техник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ПОУ "Старооскольский техникум технологий и дизайна", г.Старый Ос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ООАУ СПО Старооскольский медицин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ГАПОУ «Старооскольский техникум агробизнеса, кооперации и серви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ПОО Московский международный колледж цифровых технологий «АКАДЕМИЯ ТОП», г.Старый Ос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 СОФ НИИ "БелГУ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СПО 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СОФ МГРИ «Российский Государственный геологоразведоч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Ростовский государственный университет путей сообщения», СПО филиал  г.Ворон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Воронежский государственный технический университет», СПО, г.Ворон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 «Воронежский государственный аграрный университет имени императора Петра I», СПО, г.Ворон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О ВО «Воронежский Экономико-правовой Институт», СПО, филиал, г.Старый Оскол. 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бкинский филиал ГБОУ ВО «Белгородский Государственный институт искусств и культуры, СПО, г.Губк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ронежский юридический техникум», СПО, г.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ронежский  государственный промышленно-экономический колледж», СПО, г.Ворон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  ВГТУ «Строительно-политехнический колледж»,  г. Ворон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«Государственный институт экономики, финансов, права и технологий», СПО г. Гат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б ГБОУ СПО «Политехнический колледж городского хозяйства», г. 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«Казанское училище Олимпийского Резерва», г.Ка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Технологический колледж»,  г.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БПОУ «Томский лесотехнический техникум», г.Т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Анапский индустриальный техникум», г.Ана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трудоустройства выпускников 9-х классов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38"/>
        <w:gridCol w:w="1338"/>
        <w:gridCol w:w="1339"/>
        <w:gridCol w:w="1464"/>
        <w:gridCol w:w="1465"/>
        <w:gridCol w:w="1465"/>
      </w:tblGrid>
      <w:tr>
        <w:trPr>
          <w:trHeight w:val="24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Всего выпускник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ботаю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определилис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причины</w:t>
            </w:r>
          </w:p>
        </w:tc>
      </w:tr>
      <w:tr>
        <w:trPr>
          <w:trHeight w:val="24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оступили в 10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и в учреждения ПО, СПО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 у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 у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трудоустройства выпускников 9 классов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743"/>
        <w:gridCol w:w="567"/>
        <w:gridCol w:w="816"/>
        <w:gridCol w:w="851"/>
        <w:gridCol w:w="1276"/>
        <w:gridCol w:w="1417"/>
        <w:gridCol w:w="1276"/>
        <w:gridCol w:w="1276"/>
      </w:tblGrid>
      <w:tr>
        <w:trPr>
          <w:trHeight w:val="1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щеобразовательной организ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кол-во выпуск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или обучение в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упили в ПОО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упили в ПОО други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упили  на программы СПО в составе организаций В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упили  на программы СПО в составе организаций ВО други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устро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е (указать)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БОУ "СОШ №3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рудоустройстве выпускников 11-х классов</w:t>
      </w:r>
    </w:p>
    <w:p>
      <w:pPr>
        <w:pStyle w:val="Normal"/>
        <w:jc w:val="center"/>
        <w:rPr/>
      </w:pPr>
      <w:r>
        <w:rPr>
          <w:b/>
        </w:rPr>
        <w:t>МБОУ «СОШ №34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лучили аттестаты  о среднем общем образовании 45 выпускника (11а универсальный профиль с углубленным изучением математики и информатики – 19 человек;  универсальный профиль  с ИУП с углубленным изучением математики и экономики/права -  26 человека). Поступили в ВУЗЫ – 41 (91%) выпускник, что на 5% меньше, чем в прошлом учебном, из них на бюджетной основе – 23 (51%) выпускника (11а – 14 человек, 11б -9 человек). Из 45 выпускников профильных 11а,11б классов продолжили обучение по специальности (направлению профиля) – 30 (67%) выпускников (11а – 16 человек (84%), 11б –14 человек (54%). </w:t>
      </w:r>
    </w:p>
    <w:p>
      <w:pPr>
        <w:pStyle w:val="Normal"/>
        <w:ind w:firstLine="708"/>
        <w:jc w:val="both"/>
        <w:rPr/>
      </w:pPr>
      <w:r>
        <w:rPr/>
        <w:t>Данные представлены в таблицах 1-5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трудоустройстве выпускников 11-х классов в разрезе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34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0"/>
        <w:gridCol w:w="851"/>
        <w:gridCol w:w="850"/>
        <w:gridCol w:w="851"/>
        <w:gridCol w:w="992"/>
        <w:gridCol w:w="707"/>
        <w:gridCol w:w="709"/>
        <w:gridCol w:w="708"/>
        <w:gridCol w:w="709"/>
        <w:gridCol w:w="425"/>
        <w:gridCol w:w="645"/>
        <w:gridCol w:w="773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ли в В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УЗЫ г. Старый Оск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УЗЫ Белгородской обла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ли в ПО, С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С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, СПО Белг. об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тся, работают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причины</w:t>
            </w:r>
          </w:p>
        </w:tc>
      </w:tr>
      <w:tr>
        <w:trPr>
          <w:trHeight w:val="1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3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 (9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(5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(4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(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(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(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(4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4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(2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трудоустройстве выпускников 11-х классов </w:t>
      </w:r>
    </w:p>
    <w:p>
      <w:pPr>
        <w:pStyle w:val="Normal"/>
        <w:jc w:val="center"/>
        <w:rPr/>
      </w:pPr>
      <w:r>
        <w:rPr>
          <w:b/>
        </w:rPr>
        <w:t>МБОУ «СОШ №34» в 2023</w:t>
      </w:r>
      <w:r>
        <w:rPr/>
        <w:t xml:space="preserve">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40"/>
        <w:gridCol w:w="1260"/>
        <w:gridCol w:w="1080"/>
        <w:gridCol w:w="1260"/>
        <w:gridCol w:w="1260"/>
      </w:tblGrid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поступили  в учреж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ют, подготовительные кур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или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распределении выпускников профильных 11-х классо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выбранного направления профессион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98"/>
        <w:gridCol w:w="2587"/>
        <w:gridCol w:w="2409"/>
      </w:tblGrid>
      <w:tr>
        <w:trPr>
          <w:trHeight w:val="5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родолживших обучение по специальности (направлению профиля)</w:t>
            </w:r>
          </w:p>
        </w:tc>
      </w:tr>
      <w:tr>
        <w:trPr>
          <w:trHeight w:val="8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рофи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 соответствии с профилем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профиль с углубленным изучением математики и информа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8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6%)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профиль с углубленным изучением математики и экономики/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6%)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(6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33%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/>
      </w:pPr>
      <w:r>
        <w:rPr/>
        <w:t>Информация о поступлении выпускников 11-х классов в ВУЗы в 2023 год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31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Наименование ОУ ВПО, в котором продолжили обучение выпускники 11-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оличество поступивших  выпускников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ФГАОУ ВО СТИ НИТУ «МИСиС», г.Старый Оско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Белгородский государственный национальный исследовательский университет», г.Старый Оско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г. Старый Оскол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  <w:lang w:eastAsia="ru-RU"/>
              </w:rPr>
              <w:t>ФГКОУ ВО «Белгородский юридический институт МВД России имени И. Д. Путили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"Белгородский государственный аграрный универститет имени В.Я. Горина", п.Ма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г. Белгород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г. Белгородской област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ФГБОУ ВО  «Воронежский государственный университет», г.Вороне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ФГБОУ ВО «Воронежский государственный технический университет», г.Вороне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ГБОУ ВО «Воронежский государственный университет инженерных технологий», г.Вороне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 «Воронежский государственный педагогический университет», </w:t>
            </w:r>
            <w:r>
              <w:rPr>
                <w:sz w:val="20"/>
                <w:szCs w:val="20"/>
              </w:rPr>
              <w:t>г.Вороне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ий институт (филиал) АНО ВО «Московского гуманитарно-экономического университета», </w:t>
            </w:r>
            <w:r>
              <w:rPr>
                <w:sz w:val="20"/>
                <w:szCs w:val="20"/>
              </w:rPr>
              <w:t>г.Вороне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 «Воронежский государственный аграрный университет имени императора Петра I», </w:t>
            </w:r>
            <w:r>
              <w:rPr>
                <w:sz w:val="20"/>
                <w:szCs w:val="20"/>
              </w:rPr>
              <w:t xml:space="preserve"> г.Вороне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г. Воронеж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=SUM(ABOVE)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«Российская академия народного хозяйства и государственной службы при президенте Российской Федерации» 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"Московский институт радиотехники,электроники и автоматики- Российский технологический университет"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«Московский государственный технологический университет «Станкин» 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О «Российский технологический университет» , г.Москв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 ВО «Московский гуманитарный университет» 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"Московский авиационный институт"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университет дружбы народов» 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 ВО «Московский государственный университет имени М.В. Ломоносова» 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Российский новый университет» , г.Мос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г. Москва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=SUM(ABOVE)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АОУ ВО  "Санкт-Петербургский государственный элетктротехнический университет "ЛЭТИ" им. В.И. Ульянова (Ленина)", г.Санкт-Петербу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«Санкт-Петербургский политехнический университет им. Петра Великого» , г.Санкт-Петербу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нкт-Петербургский архитектурно-строительный университет» , г.Санкт-Петербу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г. Санкт-Петербург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АОУ ВО "Национально-исследовательский Нижегородский государственный университет им. Лобачевского", г.Нижний Новгор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"Кубанский государственный университет" , г.Краснод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О "Кубанский государственный университет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 ВО «Кубанский государственный аграрный университет имени И.Т. Трибулина», г.Ор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того поступили в  ВУЗы других гор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ступили в ВУ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/>
      </w:pPr>
      <w:r>
        <w:rPr>
          <w:b/>
        </w:rPr>
        <w:t>Информация о поступлении выпускников 11-х классов в 2023 году</w:t>
      </w:r>
    </w:p>
    <w:p>
      <w:pPr>
        <w:pStyle w:val="Normal"/>
        <w:jc w:val="center"/>
        <w:rPr/>
      </w:pPr>
      <w:r>
        <w:rPr>
          <w:b/>
        </w:rPr>
        <w:t xml:space="preserve">в ПОО и СП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660"/>
        <w:gridCol w:w="2073"/>
        <w:gridCol w:w="1761"/>
      </w:tblGrid>
      <w:tr>
        <w:trPr>
          <w:trHeight w:val="35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, С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сег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тно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дж программирования и кибербезопасности при ФГБОУ ВО «Российский технологический университет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 ВО "Белгородский государственный национальный исследовательский университет", Старооскольский филиал, С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Calibri"/>
      <w:b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3:00Z</dcterms:created>
  <dc:creator>02</dc:creator>
  <dc:description/>
  <cp:keywords/>
  <dc:language>en-US</dc:language>
  <cp:lastModifiedBy>Учитель</cp:lastModifiedBy>
  <cp:lastPrinted>2021-09-23T15:10:00Z</cp:lastPrinted>
  <dcterms:modified xsi:type="dcterms:W3CDTF">2023-12-13T19:04:00Z</dcterms:modified>
  <cp:revision>842</cp:revision>
  <dc:subject/>
  <dc:title/>
</cp:coreProperties>
</file>